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  <w:lang w:val="sr-RS"/>
        </w:rPr>
      </w:pPr>
      <w:r>
        <w:rPr>
          <w:rFonts w:cs="Arial" w:ascii="Arial" w:hAnsi="Arial"/>
          <w:b/>
          <w:sz w:val="40"/>
          <w:szCs w:val="40"/>
          <w:lang w:val="sr-RS"/>
        </w:rPr>
        <w:t>FUDBALSKI SAVEZ</w:t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  <w:lang w:val="sr-RS"/>
        </w:rPr>
      </w:pPr>
      <w:r>
        <w:rPr>
          <w:rFonts w:eastAsia="Arial" w:cs="Arial" w:ascii="Arial" w:hAnsi="Arial"/>
          <w:b/>
          <w:sz w:val="40"/>
          <w:szCs w:val="40"/>
          <w:lang w:val="sr-RS"/>
        </w:rPr>
        <w:t xml:space="preserve"> </w:t>
      </w:r>
      <w:r>
        <w:rPr>
          <w:rFonts w:cs="Arial" w:ascii="Arial" w:hAnsi="Arial"/>
          <w:b/>
          <w:sz w:val="40"/>
          <w:szCs w:val="40"/>
          <w:lang w:val="sr-RS"/>
        </w:rPr>
        <w:t>GRADA KRAGUJEV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0"/>
          <w:lang w:val="sr-RS"/>
        </w:rPr>
      </w:pPr>
      <w:r>
        <w:rPr>
          <w:rFonts w:cs="Arial" w:ascii="Arial" w:hAnsi="Arial"/>
          <w:b/>
          <w:sz w:val="28"/>
          <w:szCs w:val="40"/>
          <w:lang w:val="sr-RS"/>
        </w:rPr>
      </w:r>
    </w:p>
    <w:p>
      <w:pPr>
        <w:pStyle w:val="Normal"/>
        <w:jc w:val="center"/>
        <w:rPr>
          <w:rFonts w:ascii="Arial" w:hAnsi="Arial" w:cs="Arial"/>
          <w:sz w:val="28"/>
          <w:lang w:val="sr-RS"/>
        </w:rPr>
      </w:pPr>
      <w:r>
        <w:rPr>
          <w:rFonts w:cs="Arial" w:ascii="Arial" w:hAnsi="Arial"/>
          <w:sz w:val="28"/>
          <w:lang w:val="sr-RS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line">
              <wp:posOffset>-5715</wp:posOffset>
            </wp:positionV>
            <wp:extent cx="1143000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ESAR KLUBOVA GRADSKIH  LIG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- SEZONA 2017/2018 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39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sz w:val="28"/>
        </w:rPr>
        <w:t>Kragujevac 2018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S GRADA KRAGUJEV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54"/>
        <w:gridCol w:w="3008"/>
        <w:gridCol w:w="1938"/>
        <w:gridCol w:w="21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NAZIV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Žiro račun /Osobe za kontak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Mobilni telef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Fiksni 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/ NAPOMEN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FS Grada Kragujevc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0 – 51335 -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acelarija FS Grad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irčević Miroljub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Ćurčić Gora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0/334 99 02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0/334 99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334-990 (tel/faks)</w:t>
            </w:r>
          </w:p>
        </w:tc>
      </w:tr>
      <w:tr>
        <w:trPr>
          <w:trHeight w:val="31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a sudij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bradović Dragolju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0/334 990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01-990</w:t>
            </w:r>
          </w:p>
        </w:tc>
      </w:tr>
      <w:tr>
        <w:trPr>
          <w:trHeight w:val="2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acelarija trener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izić Slavoljub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Aleksandar Radojiči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065/44-00-404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4/665-71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VA LIGA SRBI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51"/>
        <w:gridCol w:w="2988"/>
        <w:gridCol w:w="1947"/>
        <w:gridCol w:w="21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R. br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NAZIV  I ADRESA KLUB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LICE ZA KONTAK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BROJ MOBILN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BROJ FIKSN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/NAPOMENE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RADNIČKI 1923 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ralja Milana IV 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erečić Iv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4/ 615 48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53-540</w:t>
            </w:r>
          </w:p>
        </w:tc>
      </w:tr>
      <w:tr>
        <w:trPr>
          <w:trHeight w:val="1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radonjić Dark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065/ 601 30 0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53-5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PSKA LIG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51"/>
        <w:gridCol w:w="2988"/>
        <w:gridCol w:w="1947"/>
        <w:gridCol w:w="21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R. br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NAZIV  I ADRESA KLUB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LICE ZA KONTAK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BROJ MOBILN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BROJ FIKSN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/NAPOMENE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ŠUMADIJA 1903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ve Kovačevića bb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tevanović Radoslav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2/ 349 9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31-7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Ćađenović Vladimi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3/814 69 9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SKA LIG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65"/>
        <w:gridCol w:w="2988"/>
        <w:gridCol w:w="1947"/>
        <w:gridCol w:w="21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R. br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NAZIV  I ADRESA KLUB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LICE ZA KONTAK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BROJ MOBILN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BROJ FIKSN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/NAPOMENE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ARSENAL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neza Mihaila 2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arezanović Drag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0/661 36 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25-1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LAVIJA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adomira Bugarskog bb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ović Marko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Đukić Zor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9/ 159 80 35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4/ 942 47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ŠICA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alkanska 4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idić Stev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0/ 600 00 9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Đalović Duš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1/808 36 8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Radisavljević Milisav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3/ 710 47 4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TSAL LI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54"/>
        <w:gridCol w:w="3008"/>
        <w:gridCol w:w="1938"/>
        <w:gridCol w:w="216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MF EKONOMA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Đure Pucara Starog 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Fržović Nikol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4/15087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Đurđević Milova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0/665 62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MF KRAGUJEVAC2011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ilovana Gušića 7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Židišić Iva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4/ 660 02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"/>
          <w:szCs w:val="16"/>
          <w:lang w:val="sr-Latn-CS"/>
        </w:rPr>
      </w:pPr>
      <w:r>
        <w:rPr>
          <w:rFonts w:cs="Arial" w:ascii="Arial" w:hAnsi="Arial"/>
          <w:sz w:val="2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ENSKA  LIG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54"/>
        <w:gridCol w:w="3008"/>
        <w:gridCol w:w="1938"/>
        <w:gridCol w:w="216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ŽFK UNA FORTUNA 04 Beogradski put bb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325 Lužnic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ilenković Leposav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064/301 11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77-063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ilenković Zora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4/383 37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ŽFK ŠUMADIJA 1903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ve Kovačevića bb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iloradović Danijel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0/234-0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Lazić Nena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061/130-35-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lang w:val="sr-Latn-CS"/>
        </w:rPr>
      </w:pPr>
      <w:r>
        <w:rPr>
          <w:rFonts w:cs="Arial" w:ascii="Arial" w:hAnsi="Arial"/>
          <w:b/>
          <w:sz w:val="12"/>
          <w:lang w:val="sr-Latn-C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VA GRADSKA LIG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5"/>
        <w:gridCol w:w="2988"/>
        <w:gridCol w:w="1947"/>
        <w:gridCol w:w="216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UDUĆNOST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225 Resni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Lekić Živora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3/ 608 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ragutinović Slavolju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4/ 859 32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1-536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ORAC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321 Drenova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imović Vlad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3/ 805-26-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učetić Gor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4/ 406 43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82-213</w:t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učetić Bogd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4/83-42-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JEDINSTVO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ušana Đorđevića 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eljović Zor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064/140 06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osić Drag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064/213 36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ŠUMADINAC (KG) Vojvode Putnika 51/I-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bradović Drag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sr-Latn-CS"/>
              </w:rPr>
            </w:pPr>
            <w:r>
              <w:rPr>
                <w:rFonts w:cs="Arial" w:ascii="Arial" w:hAnsi="Arial"/>
                <w:sz w:val="1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063/827 15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63 585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LOGA (D)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321 Desimirova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arković Milora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0/411 49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adovanović Miodra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2/802 70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6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LONIJA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Laze Marinkovića 3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ukašinović Radenk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1/285 05 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22333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ukašinović Radiš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4/ 936 25 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7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JADRAN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orivoja Petrovića bb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ađenović Milov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3/ 810 88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18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adosavljević Stef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3/ 172 36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8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BIJA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.Oktobra bb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Furtula Saš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4/220 54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atić Milo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51-113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9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LOBODA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204 Grbi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arković Mil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4/941-19-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18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avlović Iv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4/548-94-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5-755</w:t>
            </w:r>
          </w:p>
        </w:tc>
      </w:tr>
      <w:tr>
        <w:trPr>
          <w:trHeight w:val="30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0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ARTIZAN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321 Cerova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ožinović Zor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2/844-82-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792 022</w:t>
            </w:r>
          </w:p>
        </w:tc>
      </w:tr>
      <w:tr>
        <w:trPr>
          <w:trHeight w:val="10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unjić Dej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4/194-99-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1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UTLOVO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205 Kutlov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arković Ljubiš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0/132 27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34-266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cić Slobod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4/642-56-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2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ĆAVA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rionska bb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202 Grošni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avlović Dej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0/305-90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anić Mil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0/305 90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RIĆANI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raljevačkog batalj. 26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iorac Žark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Latn-CS"/>
              </w:rPr>
              <w:t>060/317 03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54 -049</w:t>
            </w:r>
          </w:p>
        </w:tc>
      </w:tr>
      <w:tr>
        <w:trPr>
          <w:trHeight w:val="27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4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ŠUMADIJA 1934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204 Drač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Aksentijević Radov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4/16-19-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62-275</w:t>
            </w:r>
          </w:p>
        </w:tc>
      </w:tr>
      <w:tr>
        <w:trPr>
          <w:trHeight w:val="2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Ćurčić Aleksanda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9/72-0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ODOJAŽA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ktobarskih žrtava bb 34202 Grošni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tevanović Laza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2/88-54-3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94-304</w:t>
            </w:r>
          </w:p>
        </w:tc>
      </w:tr>
      <w:tr>
        <w:trPr>
          <w:trHeight w:val="4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Đurković Milo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0/409-44-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adenković Đorđ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4/276 40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6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LADOST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325 Pajazitov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adovanović Drag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1/ 724 52 25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4/ 665 72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84-824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akić Željk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2/858 77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7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astava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Save Kovačević bb 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000 Kragujeva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Đorđević Zor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1/ 214 67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atić Iv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3/739 72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sr-Latn-CS"/>
              </w:rPr>
            </w:pPr>
            <w:r>
              <w:rPr>
                <w:rFonts w:cs="Arial" w:ascii="Arial" w:hAnsi="Arial"/>
                <w:b/>
                <w:sz w:val="1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ERDOGLIJA 1931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paonička 44</w:t>
            </w:r>
          </w:p>
          <w:p>
            <w:pPr>
              <w:pStyle w:val="Normal"/>
              <w:rPr>
                <w:rFonts w:ascii="Arial" w:hAnsi="Arial" w:cs="Arial"/>
                <w:sz w:val="10"/>
                <w:lang w:val="sr-Latn-CS"/>
              </w:rPr>
            </w:pPr>
            <w:r>
              <w:rPr>
                <w:rFonts w:cs="Arial" w:ascii="Arial" w:hAnsi="Arial"/>
                <w:sz w:val="10"/>
                <w:lang w:val="sr-Latn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iljković Radmil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4/ 234 88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17 73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LUBOVI MLAĐIH SELEK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54"/>
        <w:gridCol w:w="3008"/>
        <w:gridCol w:w="1938"/>
        <w:gridCol w:w="216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APOLON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ralja Milana IV 6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imitrijević Mark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4/154 40 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Dedeić Aleksanda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4/208 64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RAGUJ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vog maja 2/I-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ojović Željk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1/633 35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2-807</w:t>
            </w:r>
          </w:p>
        </w:tc>
      </w:tr>
      <w:tr>
        <w:trPr>
          <w:trHeight w:val="1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Jakovljević Draga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3 / 624 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RUGA GRADSKA LIG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"/>
        <w:gridCol w:w="13"/>
        <w:gridCol w:w="2885"/>
        <w:gridCol w:w="10"/>
        <w:gridCol w:w="2988"/>
        <w:gridCol w:w="11"/>
        <w:gridCol w:w="1938"/>
        <w:gridCol w:w="2160"/>
      </w:tblGrid>
      <w:tr>
        <w:trPr>
          <w:trHeight w:val="409" w:hRule="atLeast"/>
        </w:trPr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ŽEŽELJ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nja Sabanta bb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206 Gornja Sabant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Živković Vladisav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0/ 057 90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79-037</w:t>
            </w:r>
          </w:p>
        </w:tc>
      </w:tr>
      <w:tr>
        <w:trPr/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Josipović Nikol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3/ 788 97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79-028</w:t>
            </w:r>
          </w:p>
        </w:tc>
      </w:tr>
      <w:tr>
        <w:trPr/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ŠUTNJAK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ajeva bb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Banović Miloš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9/33-00-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AGREMAR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omira Markovića 1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urski Dragan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0/307 51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12-031</w:t>
            </w:r>
          </w:p>
        </w:tc>
      </w:tr>
      <w:tr>
        <w:trPr/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ilenković Mirko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2/832 96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HAJDUK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211 Jovanova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ilanović Milan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4/830-92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25" w:hRule="atLeast"/>
        </w:trPr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ilosavljević Milosav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2/616 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86" w:hRule="atLeast"/>
        </w:trPr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beda 1926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ladimira Pejovića 2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vanović Jugoslav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0-556-59-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6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IVOSTIN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204 Divosti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akić  Zoran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4/288 48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25" w:hRule="atLeast"/>
        </w:trPr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Jovanović Stefan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9/141 52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7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ELJAK (C)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211 Cvetojeva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Ašanin Petar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4/203 62 6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151" w:hRule="atLeast"/>
        </w:trPr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Ašanin Nikol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2/774 46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8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INOGRADI DB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 Sekretara SKOJ-a bb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arković Draga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4/ 175 05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Jevremović Boba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1/242 11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9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1. OKTOBAR Kopaonička 44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aragić Milomi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2/553-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12-359</w:t>
            </w:r>
          </w:p>
        </w:tc>
      </w:tr>
      <w:tr>
        <w:trPr>
          <w:trHeight w:val="180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aragić Đorđ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5/865-69-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0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ARŠIĆ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ragiše Mišovića bb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209 Maršić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adojičić Brank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0/091-19-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adojičić Aleksanda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Latn-CS"/>
              </w:rPr>
            </w:pPr>
            <w:r>
              <w:rPr>
                <w:rFonts w:cs="Arial" w:ascii="Arial" w:hAnsi="Arial"/>
                <w:sz w:val="1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4/665 71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391-214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1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RATSTVO 1975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artizanskih kurira bb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Luković Dalibo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3/805-26-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učenović Nikol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9/452-72-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lang w:val="sr-Latn-CS"/>
        </w:rPr>
        <w:t>TREĆA GRADSKA LIG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54"/>
        <w:gridCol w:w="3009"/>
        <w:gridCol w:w="1937"/>
        <w:gridCol w:w="216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REMENAC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205 Rogojevac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Aleksić Aleksanda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3/110 88 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95-179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aunović Vlada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2/835 35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95-052</w:t>
            </w:r>
          </w:p>
        </w:tc>
      </w:tr>
      <w:tr>
        <w:trPr>
          <w:trHeight w:val="27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Latn-CS"/>
              </w:rPr>
              <w:t>ŠUMARICE 2008</w:t>
            </w:r>
          </w:p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Gornjomilanovačka 4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ić Čed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4/862 63 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ikić Jank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2/</w:t>
            </w:r>
            <w:r>
              <w:rPr>
                <w:rFonts w:cs="Arial" w:ascii="Arial" w:hAnsi="Arial"/>
                <w:lang w:val="sr-Latn-RS"/>
              </w:rPr>
              <w:t>867 98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UKOROVAC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ukorovac bb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Jevtović Gora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6/386-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86-029</w:t>
            </w:r>
          </w:p>
        </w:tc>
      </w:tr>
      <w:tr>
        <w:trPr>
          <w:trHeight w:val="1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ilović Draže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9/820 16 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73-038</w:t>
            </w:r>
          </w:p>
        </w:tc>
      </w:tr>
      <w:tr>
        <w:trPr>
          <w:trHeight w:val="45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BRAČA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brača bb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205 Bar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ikolić Đurđ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1/53528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etrović Mila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3/ 732 68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loga Lužnice 2016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225 Lužnice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asiljević Aleksandar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9/332-23-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6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ORAC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225 Novi Milanovac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ikolić Svetomi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4/186-26-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7-827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Jovanović Vlada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4/130 50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UBOVI MLAĐIH SELEKCIJA VAN TERITORIJE KRAGUJEV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TAKMIČENJU FS GRADA KRAGUJEV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54"/>
        <w:gridCol w:w="3008"/>
        <w:gridCol w:w="1938"/>
        <w:gridCol w:w="21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RAĐORĐE Karađorđeva 102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210 Rač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ilošević Predra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Cs w:val="16"/>
                <w:lang w:val="sr-Latn-RS"/>
              </w:rPr>
            </w:pPr>
            <w:r>
              <w:rPr>
                <w:rFonts w:cs="Arial" w:ascii="Arial" w:hAnsi="Arial"/>
                <w:szCs w:val="16"/>
                <w:lang w:val="sr-Latn-RS"/>
              </w:rPr>
              <w:t>063/626-8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sr-Latn-CS"/>
              </w:rPr>
            </w:pPr>
            <w:r>
              <w:rPr>
                <w:rFonts w:cs="Arial" w:ascii="Arial" w:hAnsi="Arial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AF DULJAJ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ožda Karađorđa 38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310 Topol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uljaj Joaki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063/817 88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11-211</w:t>
            </w:r>
          </w:p>
        </w:tc>
      </w:tr>
      <w:tr>
        <w:trPr>
          <w:trHeight w:val="38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ARJAN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240 Kn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Peđa Obradovi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Latn-CS"/>
              </w:rPr>
              <w:t>065/510 96 9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4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Stakić Miroslav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RS"/>
              </w:rPr>
              <w:t>063/88 57 86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3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ŠUMADIJA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išarska b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 xml:space="preserve">34300 Aranđelovac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latković Nikol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2/245 93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Latn-CS"/>
              </w:rPr>
              <w:t>Ivana</w:t>
            </w:r>
            <w:r>
              <w:rPr>
                <w:rFonts w:cs="Arial" w:ascii="Arial" w:hAnsi="Arial"/>
                <w:lang w:val="sr-RS"/>
              </w:rPr>
              <w:t xml:space="preserve"> Mumal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5/271-22-0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RUŽA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230 Gruž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Stojanović Boja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4/854-04-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42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6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RAĐORĐE (T)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ušana Radović 4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310 Topol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ujadinović Vlad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4/618 17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12-312</w:t>
            </w:r>
          </w:p>
        </w:tc>
      </w:tr>
      <w:tr>
        <w:trPr>
          <w:trHeight w:val="42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arković Iva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0/599 97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Šumadija 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243 Toponic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takić Miroslav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RS"/>
              </w:rPr>
              <w:t>063/88 57 8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8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SLOGA 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ralja Petra I br.37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227 Batočin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idaković Vladimi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069/603 3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AVEZI U OKRUŽENJU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86"/>
        <w:gridCol w:w="2794"/>
        <w:gridCol w:w="1980"/>
        <w:gridCol w:w="18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NAZIV SAVEZA/ADRES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ŽIRO RAČUN SAVE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oba za kontakt (mo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FIKSNI TEL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FSO ARANĐELOVAC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neza Mihajla 33/1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300 Aranđelovac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0 – 78444 - 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oplica Vukić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9/478-0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20-27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FSO TOPOLA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ušana Radovića 4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310 Topol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0 – 42452 –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aja Marković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4/973 32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Latn-CS"/>
              </w:rPr>
              <w:t>813-7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FSO RAČA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rađorđeva 59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210 Rač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0 – 6865 –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eša Jovanović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4/209 48 4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9/808-41-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51-339</w:t>
            </w:r>
          </w:p>
        </w:tc>
      </w:tr>
      <w:tr>
        <w:trPr>
          <w:trHeight w:val="7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OFS BATOČINA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ralja Petra I br.37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227 Batočin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0 – 4453 –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ladimir Vidaković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9/603 3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841-20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FSO KNIĆ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240 Kni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0 – 6588 – 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eđa Obradović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5/510 96 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Latn-CS"/>
              </w:rPr>
              <w:t>510-96</w:t>
            </w:r>
            <w:r>
              <w:rPr>
                <w:rFonts w:cs="Arial" w:ascii="Arial" w:hAnsi="Arial"/>
                <w:lang w:val="sr-RS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FSO GORNJI MILANOVAC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rađorđeva 21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2300 G: Milanovac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55-0003200318212-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vonko Jevremović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4/137 43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32/ 717-27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FSO KRALJEVO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Jug Bogdanova 108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36000 Kraljevo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55 – 1015672 - 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ića Miljković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2/553 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36/ 322-93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FS PETROVAC NA MLAVI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pskih vladara 193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300 Petrovac na Mlav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0 – 18264 – 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Racić  Mark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3/334-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012/ 320-013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FSO REKOVAC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ralja Petra I 58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5260 Rekovac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0-2373170101895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omić Zora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0/309-38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FSO ŽABARI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neza Miloša bb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374 Žabar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0-2371980102973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esna Đorđević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3/261 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FSO SVILAJNAC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vetog Save 60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5210 Svilajnac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30-41000896-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iluti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5/323 34 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35/ 323-34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FSO VELIKA PLANA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ikole Pašića bb, pf 27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320 V. Plan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0-2370310101933-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ojan Đulić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3/424 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26/ 540-9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FSO JAGODINA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Lole Ribara 1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5000 Jagodin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0 – 17926 –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35/ 228-8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FS KOSOVSKA MITROVICA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erdar Janka Vukotića 33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8220 Kosovska Mitrovic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5 – 45913 – 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era Milosavljević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3/704 68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FSO ČAČAK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ojvode Stepe 24/3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2000 Čačak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5 – 3405 – 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La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6/353-3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32/222-48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FSRZS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neza Miloša 31, pf 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0-1165 -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iniša Bradonjić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5/ 901 00 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32-37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23-532 (faks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FS SRBIJE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omisija za status i transfer igrač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Antić Andr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sr-Latn-CS"/>
              </w:rPr>
            </w:pPr>
            <w:r>
              <w:rPr>
                <w:rFonts w:cs="Arial" w:ascii="Arial" w:hAnsi="Arial"/>
                <w:sz w:val="23"/>
                <w:szCs w:val="23"/>
                <w:lang w:val="sr-Latn-CS"/>
              </w:rPr>
              <w:t>064/818-00-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3"/>
                <w:szCs w:val="23"/>
                <w:lang w:val="sr-Latn-CS"/>
              </w:rPr>
              <w:t>011/322 59 4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  <w:lang w:val="sr-Latn-CS"/>
      </w:rPr>
      <w:t xml:space="preserve">Adresar klubova  - Proleće  2017 /18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57390</wp:posOffset>
              </wp:positionH>
              <wp:positionV relativeFrom="page">
                <wp:posOffset>10088880</wp:posOffset>
              </wp:positionV>
              <wp:extent cx="111760" cy="1981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5.6pt;mso-wrap-distance-left:0pt;mso-wrap-distance-right:0pt;mso-wrap-distance-top:0pt;mso-wrap-distance-bottom:0pt;margin-top:794.4pt;mso-position-vertical-relative:page;margin-left:55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27520</wp:posOffset>
              </wp:positionH>
              <wp:positionV relativeFrom="paragraph">
                <wp:posOffset>191135</wp:posOffset>
              </wp:positionV>
              <wp:extent cx="117475" cy="1885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4.85pt;mso-wrap-distance-left:0pt;mso-wrap-distance-right:0pt;mso-wrap-distance-top:0pt;mso-wrap-distance-bottom:0pt;margin-top:15.05pt;mso-position-vertical-relative:text;margin-left:53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0</wp:posOffset>
          </wp:positionH>
          <wp:positionV relativeFrom="line">
            <wp:posOffset>97155</wp:posOffset>
          </wp:positionV>
          <wp:extent cx="224155" cy="2895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4" r="-4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415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6"/>
        <w:lang w:val="sr-CS"/>
      </w:rPr>
      <w:t xml:space="preserve"> </w:t>
    </w:r>
    <w:r>
      <w:rPr>
        <w:rFonts w:eastAsia="Times New Roman"/>
        <w:sz w:val="16"/>
        <w:lang w:val="sr-Latn-CS"/>
      </w:rPr>
      <w:t xml:space="preserve">                </w:t>
    </w:r>
    <w:r>
      <w:rPr>
        <w:rFonts w:eastAsia="Times New Roman"/>
        <w:sz w:val="16"/>
        <w:lang w:val="sr-CS"/>
      </w:rPr>
      <w:t xml:space="preserve">  </w:t>
    </w:r>
    <w:r>
      <w:rPr>
        <w:rFonts w:cs="Arial" w:ascii="Arial" w:hAnsi="Arial"/>
        <w:sz w:val="16"/>
        <w:lang w:val="sr-Latn-CS"/>
      </w:rPr>
      <w:t>FUDBALSKI SAVEZ GRADA KRAGUJEVCA</w:t>
    </w:r>
    <w:r>
      <w:rPr>
        <w:rFonts w:cs="Arial" w:ascii="Arial" w:hAnsi="Arial"/>
        <w:sz w:val="16"/>
        <w:lang w:val="sr-CS"/>
      </w:rPr>
      <w:t xml:space="preserve">                       </w:t>
    </w:r>
  </w:p>
  <w:p>
    <w:pPr>
      <w:pStyle w:val="NoSpacing"/>
      <w:rPr>
        <w:sz w:val="16"/>
        <w:u w:val="single"/>
        <w:lang w:val="sr-RS"/>
      </w:rPr>
    </w:pPr>
    <w:r>
      <w:rPr>
        <w:sz w:val="16"/>
        <w:lang w:val="sr-Latn-CS"/>
      </w:rPr>
      <w:t>:</w:t>
    </w:r>
    <w:r>
      <w:rPr>
        <w:sz w:val="16"/>
        <w:u w:val="single"/>
        <w:lang w:val="sr-Latn-CS"/>
      </w:rPr>
      <w:t>__________________________________________________________________________________________________________________________________</w:t>
    </w:r>
  </w:p>
  <w:p>
    <w:pPr>
      <w:pStyle w:val="Header"/>
      <w:rPr>
        <w:sz w:val="16"/>
        <w:u w:val="single"/>
        <w:lang w:val="sr-RS"/>
      </w:rPr>
    </w:pPr>
    <w:r>
      <w:rPr>
        <w:sz w:val="16"/>
        <w:u w:val="single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03:00Z</dcterms:created>
  <dc:creator>Rajka Jevtić</dc:creator>
  <dc:description/>
  <cp:keywords/>
  <dc:language>en-US</dc:language>
  <cp:lastModifiedBy>Ćure</cp:lastModifiedBy>
  <cp:lastPrinted>2015-09-16T14:51:00Z</cp:lastPrinted>
  <dcterms:modified xsi:type="dcterms:W3CDTF">2018-02-01T08:20:00Z</dcterms:modified>
  <cp:revision>6</cp:revision>
  <dc:subject/>
  <dc:title>ADRESAR KLUBOVA ZA TAKMIČARSKU 2009/2010</dc:title>
</cp:coreProperties>
</file>