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лужбени гласник РС", бр. 43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170. став 3. Закона о спорту ("Службени гласник РС", број 24/1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ар омладине и спорта дон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адржају и обрасцу пријаве за евидентирање података о спортским организацијама, спортским савезима, спортским друштвима и спортским центр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им правилником прописује се садржај и образац пријаве за евидентирање података (у даљем тексту: евиденциона пријава) о спортским организацијама, спортским савезима, спортским друштвима и спортским центрима који су уписани у одговарајући регистар на територији Републике Србије (у даљем тексту: субјекти евидентирањ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јекти евидентирања из члана 1. овог правилника подносе евиденциону пријаву Министарству омладине и спорта, у складу са Законом о спорту, која садржи следеће пода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идентификација субјекта евидентир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назив (пун и скраће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седиште (општина, место, улица и број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грана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матични статистички број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жиро рачун (број и код кога се вод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ПИ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број телефона и фак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интернет презентациј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 интернет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осни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оснивачки акт (назив и ко га је донео, односно усвоји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датум оснив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оснивачи (име, презиме, јединствени матични број грађана; назив, седиште и број под којим су уписани у надлежни региста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акционари или чланови привредног друштва (име и презиме, јединствени матични број грађана, назив и седиште, појединачно учешће сваког акционара, односно члана привредног друштва у капиталу субјекта евидентирањ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правни статус (спортско удружење, спортски савез, спортско друштво, спортско привредно друштво, спортска установа, спортско јавно предузећ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правна форма (спортска организација као удружење; спортска организација као привредно друштво; спортско друштво; општински или градски грански спортски савез, покрајински грански спортски савез, национални грански спортски савез; општински или градски спортски савез, покрајински спортски савез, национални спортски савез; остали спортски савези; друштво са ограниченом одговорношћу, отворено акционарско друштво, затворено акционарско друштво, командитно друштво, ортачко друштво, јавно предузеће, устано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упис у регистар (орган код кога је извршен упис, број регистра, број и датум решења о упис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упис у регистар до ступања на снагу Закона о спорту ("Службени гласник РС", бр. 52/96 и 101/05) (регистарски орган, број у регистру, правни стату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све статусне промене (организације које су учествовале у статусној промени, датум статусне промене, врста статусне промен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испуњеност услова за обављање активности и делатности (орган који је утврдио испуњеност услова, број и датум а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активности и дела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регистроване спортске и друге делатности (назив и шифра делат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такмичења у којима учествује (назив и ранг; организа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удруживање (година удруживања; назив и седиште удружења, друштва или савеза; статус у погледу члан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удруживање у спортско друш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удруживање у општински или градски грански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удруживање у општински, односно градски спортски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удруживање у покрајински грански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удруживање у покрајински спортски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удруживање у национални грански спортски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удруживање у Спортски савез Срб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удруживање у Олимпијски комитет Срб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 удруживање у други спортски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) удруживање у међународни грански спортске сав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) удруживање у међународни спортски сав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 организациона структур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уни (без организационих јединица), мулти (са организационим јединицам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организационе јединице које имају посебна овлашћења у правном промету и посебног заступника (назив, место обављања делатности, име и презиме заступника и јединствени матични број грађа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територијална организациј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) орг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назив органа, број чланова, почетак мандата и дужина манд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лице овлашћено на заступање субјекта евидентирања (име, презиме, адреса, јединствени матични број грађана, функциј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председници органа субјекта евидентирања (име, презиме, адреса, јединствени матични број грађана, функциј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 чланство и запосл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структура чланова (редовни, придружени, почасни, заслужни, помажући и д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укупан број чланова (непосредних и посредних члано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број чланова по категоријама (структур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број чланова регистрованих спортиста такмича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број и структура категорисаних спортиста (укупно и према категоризациј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6) број професионалних спортиста (у радном односу, уговор о професионалном играњ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број спортиста аматера у уговорном односу (број спортиста према врсти уговор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број чланова спортских стручњака (укупно и према спортским звањим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 број спортских стручњака који су у радном одно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) број запослених лица (стално и привремено/повремено) и стручна спр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) вредност свих уговора са спортист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2) просечно трајање уговора са спортистима (по врстама у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 спортски објекти и друге непокретности (за сваки објекат, односно непокретнос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назив (озна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место и ад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правни статус: у власништву, право коришћења на средствима у друштвеној и државној својини, закуп, држав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власнички у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грађевинска и употребна дозвола (орган који је издао и број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укупна површина објекта и парце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врста обј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 упис у лист непокретности или власнички лист: број листа непокретности или власничког листа, катастарска општина, катастарска парцела; неупис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 захтев за легализацију (орган коме је захтев поднет, број захте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) акт надлежног органа о додели средстава на коришћење и располагање (друштвена својина), односно коришћење (државна својина): орган који је акт донео, број а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) терети: хопотеке, службености, и д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2) уписане забележбе у катастру непокре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3) уписане предбележбе у катастру непокре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4) непокретности дате у закуп: назив непокретности, закупац, време закупа, закуп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5) непокретности узете у закуп: назив непокретности, закуподавац, време закупа, закуп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) оп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опрема у власништву субјекта евидентирања (вредности преко 50.000 динар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опрема дата у закуп (ознака опреме, закупац, време закупа, закупни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опрема узета у закуп (ознака опреме, закуподавац, време закупа, закупни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опрема узета на лизинг (ознака опреме, давалац лизинга, време лизинга, вредност лизинга, рата лизин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) ауторско право - интелектуална својина (жиг, дизајн, ауторско дело и д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) најважнији постигнути спортски резултати (национални и међународ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организације којима је субјект евидентирања оснивач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назив, седиште, матични број и ПИБ организац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право учешћа у управљању организациј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удео у власниш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) економско посло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програми и пројекти које реализује: назив и трајање програма, односно пројекта који се финансира или је финансиран у последњих пет година из буџета (јавних прихода), укупни приходи (посебно из буџета) и расхо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приходи и расходи у претходној години: укупни приходи и расходи, приходи из јавних средстава, приходи од спонзора, изражени губ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узети кредити: вредност кредита, давалац кредита, рок отплате кредита, месечна рата кредита, хипотека, односно друга средства обезбеђења кред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потраживања према трећим лицима: врста потраживања, назив дужника, основ потраживања, висина потраживања, рок исплате потраживања, хипотека и друга средства осигурања потражив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хипотеке на туђим непокретностима уписаним у корист субјекта евидентир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бруто биланс стања и биланс успеха за последње две пословне године, као и за 1995. и 1996. годину за субјекте евидентирања који су били уписани у надлежни регистар пре или у наведеном пери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ревизија финансијских извештаја (за субјекте евидентирања који ту обавезу имају) за последње две пословне године у односу на годину када је поднета евиденциона пријава: ревизор, датум подношења ревизорског извештаја, оцена реви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) датум усвајања важећег статута и орган који га је усвој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) давање субјекта евидентирања или његовог дела у закуп: основ, закупац, време закупа, висина закупн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) судски спорови: врста спора, вредност спора, ознака суда, ознака предмета, статус у спору, друга стра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циона пријава о спортским организацијама, спортским савезима, спортским друштвима и спортским центрима подноси се на обрасцу који је одштампан уз овај правилник и чини његов саставни 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 евиденциону пријаву из става 1. овог члана подноси се документација утврђена чланом 169. став 2. Закона о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 66-00-15/37/2011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Београду, 3. јуна 2011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жана Самарџић Марковић, 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">
    <w:name w:val="rv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6:00Z</dcterms:created>
  <dc:creator>Dell</dc:creator>
  <dc:description/>
  <dc:language>en-US</dc:language>
  <cp:lastModifiedBy>Tomislav Ristic</cp:lastModifiedBy>
  <cp:lastPrinted>2012-04-11T13:53:00Z</cp:lastPrinted>
  <dcterms:modified xsi:type="dcterms:W3CDTF">2012-12-07T12:31:00Z</dcterms:modified>
  <cp:revision>3</cp:revision>
  <dc:subject/>
  <dc:title>"Службени гласник РС", бр</dc:title>
</cp:coreProperties>
</file>