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FUDBALSKI SAVEZ GRADA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SKUPŠTIN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lang w:val="sl-SI"/>
        </w:rPr>
        <w:t>Br. 3 / 2012</w:t>
      </w:r>
    </w:p>
    <w:p>
      <w:pPr>
        <w:pStyle w:val="Heading2"/>
        <w:rPr/>
      </w:pPr>
      <w:r>
        <w:rPr/>
        <w:t>K r a g u j e v a c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/>
          <w:b w:val="false"/>
          <w:sz w:val="24"/>
          <w:lang w:val="sl-SI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 V I D E N C I O N I   L I S 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  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PREDSTAVNIKA – DELEGATA U SKUPŠTINI FS GRADA KRAGUJEVC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KOJI ISPRED FK – UDUŽENJA _____________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Z ______________________________________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RISUSTVUJE SEDNICI SKUPŠTINE FS GRADA KRAGUJEVCA KOJ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E ODRŽAVA </w:t>
      </w:r>
      <w:r>
        <w:rPr>
          <w:sz w:val="28"/>
          <w:u w:val="single"/>
        </w:rPr>
        <w:t>29.03. 2012. GODINE SA POČETKOM U 17,00 časov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U HOTELU »ŠUMARICE«  U KRAGUJEV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__________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IME I PREZ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FK – UDRUŽENJE 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Z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  <w:lang w:val="sl-SI"/>
        </w:rPr>
      </w:pPr>
      <w:r>
        <w:rPr>
          <w:rFonts w:cs="Arial"/>
          <w:b w:val="false"/>
          <w:sz w:val="24"/>
          <w:u w:val="single"/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Evidencioni list čitko popunjen obavezno predati po dolasku na sednicu Skupštin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Bill Geates</dc:creator>
  <dc:description/>
  <dc:language>en-US</dc:language>
  <cp:lastModifiedBy>Tomislav Ristic</cp:lastModifiedBy>
  <cp:lastPrinted>2011-03-23T15:29:00Z</cp:lastPrinted>
  <dcterms:modified xsi:type="dcterms:W3CDTF">2012-03-08T14:18:00Z</dcterms:modified>
  <cp:revision>2</cp:revision>
  <dc:subject/>
  <dc:title>FUDBALSKI SAVEZ GRADA KRAGIJEVCA</dc:title>
</cp:coreProperties>
</file>