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F116B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Raspored delegiranih sudija i delegata za utakmice II kola KUP-a koje se igraju   07.10.2020.godine sa početkom u 16,00.čas 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391"/>
                              <w:gridCol w:w="322"/>
                              <w:gridCol w:w="1191"/>
                              <w:gridCol w:w="2016"/>
                              <w:gridCol w:w="1011"/>
                              <w:gridCol w:w="372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F.K.ŽEŽELJ :  F.K.ŠUMADIJA 1903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7.10.2020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esto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eferi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dij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9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Blagojević Pe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9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Dimitrijević Dra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leg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vačević Marko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Mujović Nik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391"/>
                        <w:gridCol w:w="322"/>
                        <w:gridCol w:w="1191"/>
                        <w:gridCol w:w="2016"/>
                        <w:gridCol w:w="1011"/>
                        <w:gridCol w:w="3725"/>
                      </w:tblGrid>
                      <w:tr>
                        <w:trPr/>
                        <w:tc>
                          <w:tcPr>
                            <w:tcW w:w="748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56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 xml:space="preserve">F.K.ŽEŽELJ :  F.K.ŠUMADIJA 1903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7.10.2020.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esto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eferič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dij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9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Blagojević Pe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9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Dimitrijević Dra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leg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ovačević Marko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Mujović Nik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393"/>
                              <w:gridCol w:w="320"/>
                              <w:gridCol w:w="1186"/>
                              <w:gridCol w:w="2558"/>
                              <w:gridCol w:w="504"/>
                              <w:gridCol w:w="3694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F.K.VODOJAŽA  :  F.K. BORAC (D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7.10.2020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esto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Grošnic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Tomić Laz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Dačović Mar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ajanovski Zoran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Aksntijević Anđel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393"/>
                        <w:gridCol w:w="320"/>
                        <w:gridCol w:w="1186"/>
                        <w:gridCol w:w="2558"/>
                        <w:gridCol w:w="504"/>
                        <w:gridCol w:w="3694"/>
                      </w:tblGrid>
                      <w:tr>
                        <w:trPr/>
                        <w:tc>
                          <w:tcPr>
                            <w:tcW w:w="749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55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 xml:space="preserve">F.K.VODOJAŽA  :  F.K. BORAC (D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7.10.2020.</w:t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esto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Grošnica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d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Tomić Laz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Dačović Mar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rajanovski Zoran</w:t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Aksntijević Anđel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59:00Z</dcterms:created>
  <dc:creator>Ćure</dc:creator>
  <dc:description/>
  <cp:keywords/>
  <dc:language>en-US</dc:language>
  <cp:lastModifiedBy>Ćure</cp:lastModifiedBy>
  <cp:lastPrinted>2020-10-06T11:12:00Z</cp:lastPrinted>
  <dcterms:modified xsi:type="dcterms:W3CDTF">2020-10-06T09:12:00Z</dcterms:modified>
  <cp:revision>5</cp:revision>
  <dc:subject/>
  <dc:title/>
</cp:coreProperties>
</file>