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116B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Raspored delegiranih sudija i delegata za utakmice I kola KUP-a koje se igraju   23.09.2020.godine sa početkom u 16,00.čas 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1"/>
                              <w:gridCol w:w="322"/>
                              <w:gridCol w:w="1191"/>
                              <w:gridCol w:w="1383"/>
                              <w:gridCol w:w="1641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KORIĆANI   :  F.K.BORAC (D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.09.2020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Milovanov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Dimitrije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leg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jević Zoran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ujović Ni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1"/>
                        <w:gridCol w:w="322"/>
                        <w:gridCol w:w="1191"/>
                        <w:gridCol w:w="1383"/>
                        <w:gridCol w:w="1641"/>
                        <w:gridCol w:w="3728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KORIĆANI   :  F.K.BORAC (D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.09.2020.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Milovanov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Dimitrije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eg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ojević Zoran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ujović Ni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20"/>
                              <w:gridCol w:w="1186"/>
                              <w:gridCol w:w="1392"/>
                              <w:gridCol w:w="1670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SLOGA LUŽNICE 2016   :  F.K. ŽEŽ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.09.2020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ačović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Aksentijević Anđel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žvić Miloje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atić Aleksan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20"/>
                        <w:gridCol w:w="1186"/>
                        <w:gridCol w:w="1392"/>
                        <w:gridCol w:w="1670"/>
                        <w:gridCol w:w="3694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SLOGA LUŽNICE 2016   :  F.K. ŽEŽ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.09.2020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ačović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Aksentijević Anđel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užvić Miloje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atić Aleksan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3"/>
                              <w:gridCol w:w="319"/>
                              <w:gridCol w:w="1184"/>
                              <w:gridCol w:w="1393"/>
                              <w:gridCol w:w="167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SUŠICA  : F.K.BUDUĆNOST (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.09.2020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imitrijević Srđ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Tomić 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lović Igor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Arsenijević Pe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3"/>
                        <w:gridCol w:w="319"/>
                        <w:gridCol w:w="1184"/>
                        <w:gridCol w:w="1393"/>
                        <w:gridCol w:w="1672"/>
                        <w:gridCol w:w="369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SUŠICA  : F.K.BUDUĆNOST (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.09.2020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imitrijević Srđ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Tomić 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ulović Igor</w:t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Arsenijević Pe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KUTLOVO : F.K.VODOJAŽ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.09.2020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Stojmirović 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Ivanović Pe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leg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loica Veljko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Čolić Radosla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KUTLOVO : F.K.VODOJAŽ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.09.2020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Stojmirović 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Ivanović Pe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eg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loica Veljko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Čolić Radosla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9:00Z</dcterms:created>
  <dc:creator>Ćure</dc:creator>
  <dc:description/>
  <cp:keywords/>
  <dc:language>en-US</dc:language>
  <cp:lastModifiedBy>Ćure</cp:lastModifiedBy>
  <cp:lastPrinted>2019-08-09T11:51:00Z</cp:lastPrinted>
  <dcterms:modified xsi:type="dcterms:W3CDTF">2020-09-22T07:48:00Z</dcterms:modified>
  <cp:revision>4</cp:revision>
  <dc:subject/>
  <dc:title/>
</cp:coreProperties>
</file>