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F116B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Raspored delegiranih sudija i delegata za utakmice I kola KUP-a koje se igraju   10/11.08.2019.godine sa početkom u 17,30.čas </w: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391"/>
                              <w:gridCol w:w="322"/>
                              <w:gridCol w:w="1191"/>
                              <w:gridCol w:w="1384"/>
                              <w:gridCol w:w="1643"/>
                              <w:gridCol w:w="372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56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F.K.DIVOSTIN  :  F.K.JEDINSTVO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.08.2019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dij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9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Dimitrijević Dra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9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Dačović Mar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egat: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jajlović Željko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Šneblić Zor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391"/>
                        <w:gridCol w:w="322"/>
                        <w:gridCol w:w="1191"/>
                        <w:gridCol w:w="1384"/>
                        <w:gridCol w:w="1643"/>
                        <w:gridCol w:w="3725"/>
                      </w:tblGrid>
                      <w:tr>
                        <w:trPr/>
                        <w:tc>
                          <w:tcPr>
                            <w:tcW w:w="748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56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 xml:space="preserve">F.K.DIVOSTIN  :  F.K.JEDINSTVO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.08.2019.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dij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9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Dimitrijević Dra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9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Dačović Mar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legat: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jajlović Željko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Šneblić Zor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393"/>
                              <w:gridCol w:w="320"/>
                              <w:gridCol w:w="1186"/>
                              <w:gridCol w:w="1392"/>
                              <w:gridCol w:w="1670"/>
                              <w:gridCol w:w="3694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>F.K.SELJAK (C) :  F.K. Ć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.08.2019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943634"/>
                                      <w:szCs w:val="24"/>
                                    </w:rPr>
                                    <w:t>POČETAK u 1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94363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Dačović Mar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Dimitrijević Dra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ović Zoran (S)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Šneblić Zor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393"/>
                        <w:gridCol w:w="320"/>
                        <w:gridCol w:w="1186"/>
                        <w:gridCol w:w="1392"/>
                        <w:gridCol w:w="1670"/>
                        <w:gridCol w:w="3694"/>
                      </w:tblGrid>
                      <w:tr>
                        <w:trPr/>
                        <w:tc>
                          <w:tcPr>
                            <w:tcW w:w="749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55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>F.K.SELJAK (C) :  F.K. Ć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.08.2019.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d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943634"/>
                                <w:szCs w:val="24"/>
                              </w:rPr>
                              <w:t>POČETAK u 1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943634"/>
                                <w:szCs w:val="24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Dačović Mar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Dimitrijević Dra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ovanović Zoran (S)</w:t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Šneblić Zor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393"/>
                              <w:gridCol w:w="319"/>
                              <w:gridCol w:w="1184"/>
                              <w:gridCol w:w="1393"/>
                              <w:gridCol w:w="167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56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>F.K.BRATSTVO 1975  : F.K.ŠUMADIJA 19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.08.2019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9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Milovanović Mi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9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Tomić Aleksan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ović Zora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Milošević Andre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393"/>
                        <w:gridCol w:w="319"/>
                        <w:gridCol w:w="1184"/>
                        <w:gridCol w:w="1393"/>
                        <w:gridCol w:w="1672"/>
                        <w:gridCol w:w="3695"/>
                      </w:tblGrid>
                      <w:tr>
                        <w:trPr/>
                        <w:tc>
                          <w:tcPr>
                            <w:tcW w:w="748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56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>F.K.BRATSTVO 1975  : F.K.ŠUMADIJA 19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.08.2019.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d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9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Milovanović Mi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9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Tomić Aleksan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</w:tc>
                        <w:tc>
                          <w:tcPr>
                            <w:tcW w:w="424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ovanović Zoran</w:t>
                            </w:r>
                          </w:p>
                        </w:tc>
                        <w:tc>
                          <w:tcPr>
                            <w:tcW w:w="3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Milošević Andre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393"/>
                              <w:gridCol w:w="319"/>
                              <w:gridCol w:w="1184"/>
                              <w:gridCol w:w="1393"/>
                              <w:gridCol w:w="1674"/>
                              <w:gridCol w:w="3692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F.K.ŠUMADINAC : F.K.DOBRAČ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.08.2019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Đokić Boj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Jevtić Jov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zić Ljubiša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Pušonja Danij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393"/>
                        <w:gridCol w:w="319"/>
                        <w:gridCol w:w="1184"/>
                        <w:gridCol w:w="1393"/>
                        <w:gridCol w:w="1674"/>
                        <w:gridCol w:w="3692"/>
                      </w:tblGrid>
                      <w:tr>
                        <w:trPr/>
                        <w:tc>
                          <w:tcPr>
                            <w:tcW w:w="749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55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 xml:space="preserve">F.K.ŠUMADINAC : F.K.DOBRAČ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.08.2019.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udij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Đokić Boj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Jevtić Jov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Lazić Ljubiša</w:t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Pušonja Danij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393"/>
                              <w:gridCol w:w="319"/>
                              <w:gridCol w:w="1184"/>
                              <w:gridCol w:w="1393"/>
                              <w:gridCol w:w="1674"/>
                              <w:gridCol w:w="3692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>F.K.SLOBODA (G) : F.K.POBEDA 19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.08.2019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Petrović Dar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Petronijević Fil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rović Slobodan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Nedović Jov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393"/>
                        <w:gridCol w:w="319"/>
                        <w:gridCol w:w="1184"/>
                        <w:gridCol w:w="1393"/>
                        <w:gridCol w:w="1674"/>
                        <w:gridCol w:w="3692"/>
                      </w:tblGrid>
                      <w:tr>
                        <w:trPr/>
                        <w:tc>
                          <w:tcPr>
                            <w:tcW w:w="749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655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>F.K.SLOBODA (G) : F.K.POBEDA 19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.08.2019.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ud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Petrović Dar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Petronijević Fil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etrović Slobodan</w:t>
                            </w:r>
                          </w:p>
                        </w:tc>
                        <w:tc>
                          <w:tcPr>
                            <w:tcW w:w="3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Nedović Jov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876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310"/>
                              <w:gridCol w:w="252"/>
                              <w:gridCol w:w="935"/>
                              <w:gridCol w:w="1100"/>
                              <w:gridCol w:w="1320"/>
                              <w:gridCol w:w="2915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F.K.BORAC (D)   : F.K.BAGREM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.08.2019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0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Đurić Danij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0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Radojković Laz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uković Dušan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Mujović Nik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310"/>
                        <w:gridCol w:w="252"/>
                        <w:gridCol w:w="935"/>
                        <w:gridCol w:w="1100"/>
                        <w:gridCol w:w="1320"/>
                        <w:gridCol w:w="2915"/>
                      </w:tblGrid>
                      <w:tr>
                        <w:trPr/>
                        <w:tc>
                          <w:tcPr>
                            <w:tcW w:w="593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832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 xml:space="preserve">F.K.BORAC (D)   : F.K.BAGREM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.08.2019.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udij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0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Đurić Danij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0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Radojković Laz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Vuković Dušan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Mujović Nik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28575</wp:posOffset>
                </wp:positionV>
                <wp:extent cx="4714875" cy="876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310"/>
                              <w:gridCol w:w="252"/>
                              <w:gridCol w:w="935"/>
                              <w:gridCol w:w="1100"/>
                              <w:gridCol w:w="1320"/>
                              <w:gridCol w:w="2915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F.K.MARŠIĆ   : F.K.SLAVIJ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.08.2019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0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Dimitrijević Srđ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0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Pušonja Danij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asojević Igor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Nedović Jov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69pt;mso-wrap-distance-left:0pt;mso-wrap-distance-right:2.25pt;mso-wrap-distance-top:0pt;mso-wrap-distance-bottom:0pt;margin-top:2.2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310"/>
                        <w:gridCol w:w="252"/>
                        <w:gridCol w:w="935"/>
                        <w:gridCol w:w="1100"/>
                        <w:gridCol w:w="1320"/>
                        <w:gridCol w:w="2915"/>
                      </w:tblGrid>
                      <w:tr>
                        <w:trPr/>
                        <w:tc>
                          <w:tcPr>
                            <w:tcW w:w="593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32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 xml:space="preserve">F.K.MARŠIĆ   : F.K.SLAVIJ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.08.2019.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udij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0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Dimitrijević Srđ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0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Pušonja Danij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pasojević Igor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Nedović Jov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užbena lica su u obavezi da izveštaje sa utakmica  dostave u ponedeljak (12.08.2019 god ) , do 12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00 </w: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6:00Z</dcterms:created>
  <dc:creator>Ćure</dc:creator>
  <dc:description/>
  <dc:language>en-US</dc:language>
  <cp:lastModifiedBy>Ćure</cp:lastModifiedBy>
  <cp:lastPrinted>2019-08-09T11:51:00Z</cp:lastPrinted>
  <dcterms:modified xsi:type="dcterms:W3CDTF">2019-08-09T11:56:00Z</dcterms:modified>
  <cp:revision>2</cp:revision>
  <dc:subject/>
  <dc:title/>
</cp:coreProperties>
</file>