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F116B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Raspored delegiranih sudija i delegata za utakmice III kola KUP-a koje se igraju   20/27.09.2017.godine sa početkom u 16,00.čas 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2"/>
                              <w:gridCol w:w="321"/>
                              <w:gridCol w:w="1191"/>
                              <w:gridCol w:w="1384"/>
                              <w:gridCol w:w="1645"/>
                              <w:gridCol w:w="3722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ŽEŽELJ : F.K.ERDOGLIJA 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9.2017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Pačariz Ve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Đurđević Aleksan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: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adić Aleksa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Manojlović Ni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2"/>
                        <w:gridCol w:w="321"/>
                        <w:gridCol w:w="1191"/>
                        <w:gridCol w:w="1384"/>
                        <w:gridCol w:w="1645"/>
                        <w:gridCol w:w="3722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ŽEŽELJ : F.K.ERDOGLIJA 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9.2017.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Pačariz Ve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Đurđević Aleksan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: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opadić Aleksa</w:t>
                            </w:r>
                          </w:p>
                        </w:tc>
                        <w:tc>
                          <w:tcPr>
                            <w:tcW w:w="3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Manojlović Nik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19"/>
                              <w:gridCol w:w="1184"/>
                              <w:gridCol w:w="1393"/>
                              <w:gridCol w:w="1674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AZBEST : F.K.ARSEN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9.2017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Mitrović Jan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Krstić LJ.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ć Milan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Misini Šuaj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19"/>
                        <w:gridCol w:w="1184"/>
                        <w:gridCol w:w="1393"/>
                        <w:gridCol w:w="1674"/>
                        <w:gridCol w:w="3692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AZBEST : F.K.ARSEN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9.2017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Mitrović Jan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Krstić LJ.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ndrić Milan</w:t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Misini Šuaj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20"/>
                              <w:gridCol w:w="1186"/>
                              <w:gridCol w:w="1392"/>
                              <w:gridCol w:w="1670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SUŠICA : F.K.ĆA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9.2017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Jurišević Nov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Babić Jo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itrijević Marko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Đokić Boj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20"/>
                        <w:gridCol w:w="1186"/>
                        <w:gridCol w:w="1392"/>
                        <w:gridCol w:w="1670"/>
                        <w:gridCol w:w="3694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SUŠICA : F.K.ĆA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9.2017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Jurišević Nov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Babić Jo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imitrijević Marko</w:t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Đokić Boj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20"/>
                              <w:gridCol w:w="1186"/>
                              <w:gridCol w:w="1389"/>
                              <w:gridCol w:w="1663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 BAGREMAR  : F.K.KUTLO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9.2017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: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Raković Andr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. Nikolić Voj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ojević Zoran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Ivanović Pe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20"/>
                        <w:gridCol w:w="1186"/>
                        <w:gridCol w:w="1389"/>
                        <w:gridCol w:w="1663"/>
                        <w:gridCol w:w="3704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 BAGREMAR  : F.K.KUTLO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9.2017.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: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Raković Andr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Nikolić Voj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lojević Zoran</w:t>
                            </w:r>
                          </w:p>
                        </w:tc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Ivanović Pe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393"/>
                              <w:gridCol w:w="319"/>
                              <w:gridCol w:w="1184"/>
                              <w:gridCol w:w="1393"/>
                              <w:gridCol w:w="167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ŠUMADIJA 1934   : F.K.BUDUĆ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9.2017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9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Obrenović Milo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9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Mitrović Ste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ović Draga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Stevanović Stef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393"/>
                        <w:gridCol w:w="319"/>
                        <w:gridCol w:w="1184"/>
                        <w:gridCol w:w="1393"/>
                        <w:gridCol w:w="1672"/>
                        <w:gridCol w:w="3695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ŠUMADIJA 1934   : F.K.BUDUĆ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9.2017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9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Obrenović Milo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9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Mitrović Ste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rković Dragan</w:t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Stevanović Stef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19"/>
                              <w:gridCol w:w="1184"/>
                              <w:gridCol w:w="1393"/>
                              <w:gridCol w:w="1674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ŠUMADIJA 1903 : F.K.DIVOST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9.2017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Milošević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Beloica Ste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zarević Dragan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Matić Go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19"/>
                        <w:gridCol w:w="1184"/>
                        <w:gridCol w:w="1393"/>
                        <w:gridCol w:w="1674"/>
                        <w:gridCol w:w="3692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ŠUMADIJA 1903 : F.K.DIVOST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9.2017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Milošević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Beloica Ste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azarević Dragan</w:t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Matić Go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19"/>
                              <w:gridCol w:w="1184"/>
                              <w:gridCol w:w="1393"/>
                              <w:gridCol w:w="1674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SLAVIJA  : F.K.SLOGA LUŽNICE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9.2017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Damjanović Andri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Milovanović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jajlović Željko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Đurić Dani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19"/>
                        <w:gridCol w:w="1184"/>
                        <w:gridCol w:w="1393"/>
                        <w:gridCol w:w="1674"/>
                        <w:gridCol w:w="3692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SLAVIJA  : F.K.SLOGA LUŽNICE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9.2017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Damjanović Andri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Milovanović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jajlović Željko</w:t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Đurić Dani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škovi službeni lica III kola kupa su u visini taksi 2.Gradske lige FSG Kragujev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0:00Z</dcterms:created>
  <dc:creator>Ćure</dc:creator>
  <dc:description/>
  <dc:language>en-US</dc:language>
  <cp:lastModifiedBy>Ćure</cp:lastModifiedBy>
  <cp:lastPrinted>2017-08-11T09:51:00Z</cp:lastPrinted>
  <dcterms:modified xsi:type="dcterms:W3CDTF">2017-09-19T07:10:00Z</dcterms:modified>
  <cp:revision>2</cp:revision>
  <dc:subject/>
  <dc:title/>
</cp:coreProperties>
</file>