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t>SPISAK SUDIJA SA NE IZMIRENIM OBAVEZAMA</w:t>
      </w:r>
    </w:p>
    <w:p>
      <w:pPr>
        <w:pStyle w:val="Normal"/>
        <w:rPr>
          <w:b/>
          <w:b/>
          <w:lang w:val="sr-Latn-CS"/>
        </w:rPr>
      </w:pPr>
      <w:r>
        <w:rPr>
          <w:b/>
          <w:lang w:val="sr-Latn-CS"/>
        </w:rPr>
      </w:r>
    </w:p>
    <w:p>
      <w:pPr>
        <w:pStyle w:val="Normal"/>
        <w:jc w:val="both"/>
        <w:rPr/>
      </w:pPr>
      <w:r>
        <w:rPr>
          <w:lang w:val="sr-Latn-CS"/>
        </w:rPr>
        <w:t xml:space="preserve">Živković Nikola, Živanović Ivan, Manojlović Nikola, Rovčanin lazar, Tomić Lazar, Stanojlović Stefan, Đurđrvić Luka, Jelić Stefan, Đurić Janko, Tucović Duško, Petrović Marija, Vuković Nikola,Kostić Nikola, Jovanović David, Sretenović Dušan, Jakovljević Nemanja, Obradović Velimir, Dimitrijević Marko LE, Mitrović Branko, Matović Matija, Petrović Ivan, Nešković Nikola, Veličković Radisav, Milivojević Lazar, Cvetić Stevan, Dimitrijević Srđan, Radović  Nemanja, Stevanović Stefan, Nikolić Aleksandar, Ćirković Boj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11:00Z</dcterms:created>
  <dc:creator>Tomislav Ristic</dc:creator>
  <dc:description/>
  <dc:language>en-US</dc:language>
  <cp:lastModifiedBy>Tomislav Ristic</cp:lastModifiedBy>
  <dcterms:modified xsi:type="dcterms:W3CDTF">2013-07-08T10:20:00Z</dcterms:modified>
  <cp:revision>3</cp:revision>
  <dc:subject/>
  <dc:title>SPISAK SUDIJA SA NE IZMIRENIM OBAVEZAMA</dc:title>
</cp:coreProperties>
</file>