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SAGLASNOST KLUBOVA ZA PROMENU TERMINA ODIGRAVANJA PRVENSTVENE UTAKMICE - SEZONA 2025 / 2026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FK“ _____________________________“ IZ 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</w:t>
      </w:r>
      <w:r>
        <w:rPr>
          <w:rFonts w:cs="Arial" w:ascii="Arial" w:hAnsi="Arial"/>
          <w:sz w:val="28"/>
          <w:szCs w:val="28"/>
          <w:lang w:val="sr-Latn-RS"/>
        </w:rPr>
        <w:t>i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FK“ _____________________________“ IZ 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 xml:space="preserve">SAGLASNI SU DA SE PRVENSTVENA UTAKMICA 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S E N I O R A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 xml:space="preserve">_______________________  KOJA JE PO RASPOREDU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>( upisati kolo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ZAKAZANA ZA _________________ SA POČETKOM U 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ODIGRA U NOVOM TERMINU</w:t>
        <w:tab/>
        <w:t xml:space="preserve"> ___________________ ( datum i godin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SA POČETKOM U</w:t>
        <w:tab/>
        <w:tab/>
        <w:tab/>
        <w:t xml:space="preserve"> ___________________ ( vreme odigravanj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 xml:space="preserve">          ___________________ ( mesto odigravanj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FK“_________________________“  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(  pečat i potpis ovl.lic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FK“_________________________“  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(  pečat i potpis ovl.lica 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NAPOMENA: Krajnji rok za odlaganje utakmice je minimum ( 72 ) sata pre odigravanja utakmice koja je zakazana po rasporedu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8"/>
          <w:szCs w:val="28"/>
          <w:lang w:val="sr-Latn-RS"/>
        </w:rPr>
        <w:t>U Kragujevcu</w:t>
        <w:tab/>
      </w:r>
      <w:r>
        <w:rPr>
          <w:rFonts w:cs="Arial" w:ascii="Arial" w:hAnsi="Arial"/>
          <w:sz w:val="24"/>
          <w:szCs w:val="24"/>
          <w:lang w:val="sr-Latn-RS"/>
        </w:rPr>
        <w:t xml:space="preserve">SAGLASNOST ODOBRIO </w:t>
      </w:r>
    </w:p>
    <w:p>
      <w:pPr>
        <w:pStyle w:val="Normal"/>
        <w:ind w:left="5040" w:hanging="504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dana _________________</w:t>
      </w:r>
      <w:r>
        <w:rPr>
          <w:rFonts w:cs="Arial" w:ascii="Arial" w:hAnsi="Arial"/>
          <w:sz w:val="24"/>
          <w:szCs w:val="24"/>
          <w:lang w:val="sr-Latn-RS"/>
        </w:rPr>
        <w:tab/>
        <w:t xml:space="preserve">KOMESAR ZA TAKMIČENJE GRADSKIH LIGA </w:t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>DRAGAN LAZAREVIĆ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567" w:right="58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49630</wp:posOffset>
              </wp:positionH>
              <wp:positionV relativeFrom="paragraph">
                <wp:posOffset>635</wp:posOffset>
              </wp:positionV>
              <wp:extent cx="6229350" cy="180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180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sr-Latn-CS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017905" cy="1313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4" r="-4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905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il: fsgkg@sbb.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Ul.Dragoslava Srejovića br.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oštanski fah 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4 000 Kragujevac-Srbij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tel/fax :+381 34/ 334-990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3790" cy="571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19380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3366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www.fsgkg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142.05pt;mso-wrap-distance-left:9pt;mso-wrap-distance-right:9pt;mso-wrap-distance-top:0pt;mso-wrap-distance-bottom:0pt;margin-top:0.05pt;mso-position-vertical-relative:text;margin-left:6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val="sr-Latn-CS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1017905" cy="13138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4" r="-4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905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il: fsgkg@sbb.r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Ul.Dragoslava Srejovića br.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Poštanski fah 88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34 000 Kragujevac-Srbij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tel/fax :+381 34/ 334-990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sz w:val="28"/>
                          <w:szCs w:val="28"/>
                        </w:rPr>
                        <w:pict>
                          <v:line id="shape_0" from="0.2pt,45.6pt" to="487.85pt,46pt" stroked="t" o:allowincell="f" style="position:absolute;flip:y">
                            <v:stroke color="#003366" weight="12600" joinstyle="miter" endcap="flat"/>
                            <v:fill o:detectmouseclick="t" on="false"/>
                            <w10:wrap type="none"/>
                          </v:line>
                        </w:pict>
                        <w:t>www.fsgkg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sgkg.org.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sgkg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5:00Z</dcterms:created>
  <dc:creator>Bill Geates</dc:creator>
  <dc:description/>
  <cp:keywords/>
  <dc:language>en-US</dc:language>
  <cp:lastModifiedBy>Ćure</cp:lastModifiedBy>
  <cp:lastPrinted>2019-07-29T10:00:00Z</cp:lastPrinted>
  <dcterms:modified xsi:type="dcterms:W3CDTF">2025-07-16T08:09:00Z</dcterms:modified>
  <cp:revision>4</cp:revision>
  <dc:subject/>
  <dc:title>FUDBALSKI SAVEZ GRADA</dc:title>
</cp:coreProperties>
</file>