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ФУДБАЛСКИ САВЕЗ ГРАДА КРАГУЈЕВЦ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34000 К Р А Г У Ј Е В А Ц, Града Сирена 15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Тел. / фах:  034/334-990, Жиро рачун бр. 160-51335-10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С Л У Ж Б Е Н И   Н А Л О Г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обављање дужности: СУДИЈЕ – ДЕЛЕГАТА</w:t>
      </w:r>
      <w:r>
        <w:rPr>
          <w:b/>
          <w:sz w:val="26"/>
          <w:szCs w:val="26"/>
          <w:lang w:val="sr-Latn-CS"/>
        </w:rPr>
        <w:t xml:space="preserve"> - </w:t>
      </w:r>
      <w:r>
        <w:rPr>
          <w:b/>
          <w:sz w:val="26"/>
          <w:szCs w:val="26"/>
          <w:lang w:val="sr-CS"/>
        </w:rPr>
        <w:t>ПОСМАТРАЧ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на ПРВЕНСТВЕНОЈ – КУП – утакмиц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П Р В Е     Г Р А Д С К Е    Л И Г Е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ФК « _____________________________» - ФК « ___________________________ «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која се игра __________ 200 __. год. са почетком у ______ часова, у _____________________,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коју су делегирани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СУДИЈА УТАКМИЦЕ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ПРВИ ПОМОЋНИК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ДРУГИ ПОМОЋНИК</w:t>
        <w:tab/>
        <w:t xml:space="preserve">   </w:t>
        <w:tab/>
        <w:t xml:space="preserve">____________________________ из 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ДЕЛЕГАТ УТАКМИЦЕ</w:t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ПОСМАТРАЧ</w:t>
        <w:tab/>
        <w:tab/>
        <w:tab/>
        <w:t>____________________________ из _____________________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ваки оправдани отказ у писаној форми доставити канцеларији Савеза најкасније до четвртка до 14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часов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 р а г у ј е в а ц</w:t>
        <w:tab/>
        <w:tab/>
        <w:tab/>
        <w:tab/>
        <w:tab/>
        <w:tab/>
        <w:tab/>
        <w:t xml:space="preserve">   КОМЕСАР ЗА СУЂЕЊ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З Н А Н И Ц 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 _________________ динара _____________________________________________ (словима)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мљених од ФСГ / ФК « _________________________ « из 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на име суђења – помоћног суђења – вршења делегатске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sr-CS"/>
        </w:rPr>
        <w:t>посматрачке дужности на одиграној утакмици од  _____________ 200 ___ год.    у  _________________________ измеђ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 « ________________________________ « - ФК « __________________________ «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невница судије</w:t>
        <w:tab/>
        <w:t xml:space="preserve"> </w:t>
        <w:tab/>
      </w:r>
      <w:r>
        <w:rPr>
          <w:b/>
          <w:sz w:val="24"/>
          <w:szCs w:val="24"/>
          <w:u w:val="single"/>
          <w:lang w:val="sr-CS"/>
        </w:rPr>
        <w:t xml:space="preserve">       1.200,00 дин.                   </w:t>
      </w:r>
      <w:r>
        <w:rPr>
          <w:b/>
          <w:sz w:val="24"/>
          <w:szCs w:val="24"/>
          <w:lang w:val="sr-CS"/>
        </w:rPr>
        <w:t xml:space="preserve">       ___________________ дина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невница делегата</w:t>
        <w:tab/>
        <w:tab/>
      </w:r>
      <w:r>
        <w:rPr>
          <w:b/>
          <w:sz w:val="24"/>
          <w:szCs w:val="24"/>
          <w:u w:val="single"/>
          <w:lang w:val="sr-CS"/>
        </w:rPr>
        <w:t xml:space="preserve">       </w:t>
      </w:r>
      <w:r>
        <w:rPr>
          <w:b/>
          <w:sz w:val="24"/>
          <w:szCs w:val="24"/>
          <w:u w:val="single"/>
          <w:lang w:val="sr-Latn-CS"/>
        </w:rPr>
        <w:t xml:space="preserve">1.200,00 </w:t>
      </w:r>
      <w:r>
        <w:rPr>
          <w:b/>
          <w:sz w:val="24"/>
          <w:szCs w:val="24"/>
          <w:u w:val="single"/>
          <w:lang w:val="sr-CS"/>
        </w:rPr>
        <w:t>дин.     ______</w:t>
        <w:tab/>
      </w:r>
      <w:r>
        <w:rPr>
          <w:b/>
          <w:sz w:val="24"/>
          <w:szCs w:val="24"/>
          <w:lang w:val="sr-CS"/>
        </w:rPr>
        <w:t xml:space="preserve">        ___________________ дина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Трошкови превоза</w:t>
        <w:tab/>
        <w:tab/>
      </w:r>
      <w:r>
        <w:rPr>
          <w:b/>
          <w:sz w:val="24"/>
          <w:szCs w:val="24"/>
          <w:u w:val="single"/>
          <w:lang w:val="sr-CS"/>
        </w:rPr>
        <w:t xml:space="preserve">       </w:t>
        <w:tab/>
        <w:tab/>
        <w:tab/>
        <w:tab/>
      </w:r>
      <w:r>
        <w:rPr>
          <w:b/>
          <w:sz w:val="24"/>
          <w:szCs w:val="24"/>
          <w:lang w:val="sr-CS"/>
        </w:rPr>
        <w:t xml:space="preserve">         ___________________ дина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СВЕГА:      ___________________ динар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6pt" to="514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Н а п л а т и о: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_______________ 200 ___ г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 а п о м е н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Службени налог и признаницу попуњава одређено службено лице на основу одлуке о усвојеном Трошковнику Савеза, а потписују службена лица са утакмиц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нос наплаћених трошкова обавезно унети у  Записник утакмиц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Судија утакмице је дужан да у року од 24 сата по одиграној утакмици достави Савезу  СУДИЈСКИ ИЗВЕШТАЈ, а делегат комплетну документацију са утакмиц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Трошкове службених лица исплаћује клуб домаћин, обавезно пре почетка утакмице, а у супротном иста се неће играти (Одлуком ИО ФС Града трошкове службених лица измирује ФС Града уплатом на текуће рачуне службених лиц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ко се утакмица не игра, судије наплаћују 30% од дневнице и путне трошкове, а делегат пун износ дневнице и путне трошкове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06:00Z</dcterms:created>
  <dc:creator>Bill Geates</dc:creator>
  <dc:description/>
  <dc:language>en-US</dc:language>
  <cp:lastModifiedBy>Tomislav Ristic</cp:lastModifiedBy>
  <cp:lastPrinted>2008-07-21T14:58:00Z</cp:lastPrinted>
  <dcterms:modified xsi:type="dcterms:W3CDTF">2008-07-21T12:59:00Z</dcterms:modified>
  <cp:revision>10</cp:revision>
  <dc:subject/>
  <dc:title>FUDBALSKI SAVEZ GRADA KRAGIJEVCA</dc:title>
</cp:coreProperties>
</file>