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ФУДБАЛСКИ САВЕЗ ГРАДА КРАГУЈЕВЦ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34000 К Р А Г У Ј Е В А Ц, Града Сирена 15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Тел. / фах:  034/334-990, Жиро рачун бр. 160-51335-10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С Л У Ж Б Е Н И   Н А Л О Г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 обављање дужности: СУДИЈЕ – ДЕЛЕГАТ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на ПРВЕНСТВЕНОЈ – КУП –  утакмиц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Л И Г А  М Л А Ђ И Х   С Е Л Е К  Ц И Ј А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(омладинци-кадети-пионир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ФК « _____________________________» - ФК « ___________________________ «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која се игра __________ 200 __. год. са почетком у ______ часова, у _____________________,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коју су делегирани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СУДИЈА УТАКМИЦЕ</w:t>
        <w:tab/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ПРВИ ПОМОЋНИК</w:t>
        <w:tab/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ДРУГИ ПОМОЋНИК</w:t>
        <w:tab/>
        <w:t xml:space="preserve">   </w:t>
        <w:tab/>
        <w:t xml:space="preserve">____________________________ из _____________________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ДЕЛЕГАТ УТАКМИЦЕ</w:t>
        <w:tab/>
        <w:t xml:space="preserve">____________________________ из 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ПОСМАТРАЧ-КОНТРОЛОР____________________________ из _____________________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ваки оправдани отказ у писаној форми доставити канцеларији Савеза најкасније до четвртка до 14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lang w:val="sr-CS"/>
        </w:rPr>
        <w:t xml:space="preserve">часова 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 р а г у ј е в а ц</w:t>
        <w:tab/>
        <w:tab/>
        <w:tab/>
        <w:tab/>
        <w:tab/>
        <w:tab/>
        <w:tab/>
        <w:tab/>
        <w:t>ДИРЕКТОР ЛИГ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1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З Н А Н И Ц А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 _________________ динара _____________________________________________ (словима)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римљених од ФСГ / ФК « _________________________ « из 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на име суђења – помоћног суђења – вршења делегатске</w:t>
      </w:r>
      <w:r>
        <w:rPr>
          <w:b/>
          <w:sz w:val="24"/>
          <w:szCs w:val="24"/>
          <w:lang w:val="sr-Latn-CS"/>
        </w:rPr>
        <w:t xml:space="preserve"> - </w:t>
      </w:r>
      <w:r>
        <w:rPr>
          <w:b/>
          <w:sz w:val="24"/>
          <w:szCs w:val="24"/>
          <w:lang w:val="sr-CS"/>
        </w:rPr>
        <w:t>посматрачке дужности на одиграној утакмици од  _____________ 200 ___ год.    у  _________________________ између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К « ________________________________ « - ФК « __________________________ «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Дневница судије</w:t>
        <w:tab/>
      </w:r>
      <w:r>
        <w:rPr>
          <w:b/>
          <w:sz w:val="24"/>
          <w:szCs w:val="24"/>
          <w:u w:val="single"/>
          <w:lang w:val="sr-CS"/>
        </w:rPr>
        <w:t xml:space="preserve">           </w:t>
        <w:tab/>
        <w:tab/>
        <w:t>700,00 дин.</w:t>
        <w:tab/>
        <w:tab/>
      </w:r>
      <w:r>
        <w:rPr>
          <w:b/>
          <w:sz w:val="24"/>
          <w:szCs w:val="24"/>
          <w:lang w:val="sr-CS"/>
        </w:rPr>
        <w:t xml:space="preserve">  </w:t>
        <w:tab/>
        <w:t>___________________ динар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Дневница делегата</w:t>
        <w:tab/>
      </w:r>
      <w:r>
        <w:rPr>
          <w:b/>
          <w:sz w:val="24"/>
          <w:szCs w:val="24"/>
          <w:u w:val="single"/>
          <w:lang w:val="sr-CS"/>
        </w:rPr>
        <w:t xml:space="preserve">                        </w:t>
      </w:r>
      <w:r>
        <w:rPr>
          <w:b/>
          <w:sz w:val="24"/>
          <w:szCs w:val="24"/>
          <w:u w:val="single"/>
          <w:lang w:val="sr-Latn-CS"/>
        </w:rPr>
        <w:t>400,00</w:t>
      </w:r>
      <w:r>
        <w:rPr>
          <w:b/>
          <w:sz w:val="24"/>
          <w:szCs w:val="24"/>
          <w:u w:val="single"/>
          <w:lang w:val="sr-CS"/>
        </w:rPr>
        <w:t xml:space="preserve"> дин.________ </w:t>
      </w:r>
      <w:r>
        <w:rPr>
          <w:b/>
          <w:sz w:val="24"/>
          <w:szCs w:val="24"/>
          <w:lang w:val="sr-CS"/>
        </w:rPr>
        <w:t xml:space="preserve">  </w:t>
        <w:tab/>
        <w:t>___________________ динар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Трошкови превоза</w:t>
        <w:tab/>
      </w:r>
      <w:r>
        <w:rPr>
          <w:b/>
          <w:sz w:val="24"/>
          <w:szCs w:val="24"/>
          <w:u w:val="single"/>
          <w:lang w:val="sr-CS"/>
        </w:rPr>
        <w:t xml:space="preserve"> ___________    ________________</w:t>
        <w:tab/>
        <w:t>_</w:t>
      </w:r>
      <w:r>
        <w:rPr>
          <w:b/>
          <w:sz w:val="24"/>
          <w:szCs w:val="24"/>
          <w:lang w:val="sr-CS"/>
        </w:rPr>
        <w:t xml:space="preserve">          ___________________ динар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 xml:space="preserve">     СВЕГА:    ___________________ динара </w:t>
      </w:r>
    </w:p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09220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8.6pt" to="514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Н а п л а т и о:</w:t>
      </w:r>
    </w:p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 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 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_______________ 200 ___ го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 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 а п о м е н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Службени налог и признаницу попуњава одређено службено лице на основу одлуке о усвојеном Трошковнику Савеза, а потписују службена лица са утакмиц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нос наплаћених трошкова обавезно унети у  Записник утакмиц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Судија утакмице је дужан да у року од 24 сата по одиграној утакмици достави Савезу  СУДИЈСКИ ИЗВЕШТАЈ, а делегат комплетну документацију са утакмице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Трошкове службених лица исплаћује клуб домаћин, обавезно пре почетка утакмице, а у супротном иста се неће играти (Одлуком ИО ФС Града трошкове службених лица измирује ФС Града уплатом на текуће рачуне службених лиц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ко се утакмица не игра, судије наплаћују 30% од дневнице и путне трошкове, а делегат пун износ дневнице и путне трошков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14:00Z</dcterms:created>
  <dc:creator>Bill Geates</dc:creator>
  <dc:description/>
  <cp:keywords/>
  <dc:language>en-US</dc:language>
  <cp:lastModifiedBy>Zoran Miletić</cp:lastModifiedBy>
  <cp:lastPrinted>2010-03-17T09:53:00Z</cp:lastPrinted>
  <dcterms:modified xsi:type="dcterms:W3CDTF">2010-03-17T08:53:00Z</dcterms:modified>
  <cp:revision>7</cp:revision>
  <dc:subject/>
  <dc:title>FUDBALSKI SAVEZ GRADA KRAGIJEVCA</dc:title>
</cp:coreProperties>
</file>