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F116B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Raspored delegiranih SLUŽBENIH LICA za  utakmice KUP-a koje se igraju                             15-16.08.2015.godine sa početkom u 17,30.čas.</w: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382"/>
                              <w:gridCol w:w="1013"/>
                              <w:gridCol w:w="499"/>
                              <w:gridCol w:w="1385"/>
                              <w:gridCol w:w="1647"/>
                              <w:gridCol w:w="3719"/>
                            </w:tblGrid>
                            <w:tr>
                              <w:trPr/>
                              <w:tc>
                                <w:tcPr>
                                  <w:tcW w:w="759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F.K.HAJDUK : F.K.ŠUMADINAC K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.08.2015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dij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5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Petrović D.Dar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5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Kuljanin Dra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datni delegat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orđević Mi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nić Dalibor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Đurić Danij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  <w:gridCol w:w="382"/>
                        <w:gridCol w:w="1013"/>
                        <w:gridCol w:w="499"/>
                        <w:gridCol w:w="1385"/>
                        <w:gridCol w:w="1647"/>
                        <w:gridCol w:w="3719"/>
                      </w:tblGrid>
                      <w:tr>
                        <w:trPr/>
                        <w:tc>
                          <w:tcPr>
                            <w:tcW w:w="759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5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 xml:space="preserve">F.K.HAJDUK : F.K.ŠUMADINAC K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.08.2015.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dij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5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Petrović D.Dar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5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Kuljanin Dra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odatni delegat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Đorđević Mila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enić Dalibor</w:t>
                            </w:r>
                          </w:p>
                        </w:tc>
                        <w:tc>
                          <w:tcPr>
                            <w:tcW w:w="3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Đurić Danij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280" w:after="24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9530</wp:posOffset>
                </wp:positionV>
                <wp:extent cx="471487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291"/>
                              <w:gridCol w:w="810"/>
                              <w:gridCol w:w="379"/>
                              <w:gridCol w:w="1480"/>
                              <w:gridCol w:w="976"/>
                              <w:gridCol w:w="2889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>F.K.ŠUMADIJA 1934: F.K.Ć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.08.2015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BRAČA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Jovanović Stef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Vasilijević Pav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datni delega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nasković radosla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senijević Milan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Matić Gor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2.8pt;mso-wrap-distance-left:0pt;mso-wrap-distance-right:2.25pt;mso-wrap-distance-top:0pt;mso-wrap-distance-bottom:0pt;margin-top:3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291"/>
                        <w:gridCol w:w="810"/>
                        <w:gridCol w:w="379"/>
                        <w:gridCol w:w="1480"/>
                        <w:gridCol w:w="976"/>
                        <w:gridCol w:w="2889"/>
                      </w:tblGrid>
                      <w:tr>
                        <w:trPr/>
                        <w:tc>
                          <w:tcPr>
                            <w:tcW w:w="600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>F.K.ŠUMADIJA 1934: F.K.Ć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.08.2015.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ud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BRAČA</w:t>
                            </w:r>
                          </w:p>
                        </w:tc>
                        <w:tc>
                          <w:tcPr>
                            <w:tcW w:w="28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Jovanović Stef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Vasilijević Pav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odatni delegat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anasković radoslav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rsenijević Milan</w:t>
                            </w:r>
                          </w:p>
                        </w:tc>
                        <w:tc>
                          <w:tcPr>
                            <w:tcW w:w="28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Matić Gor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46355</wp:posOffset>
                </wp:positionV>
                <wp:extent cx="4714875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302"/>
                              <w:gridCol w:w="799"/>
                              <w:gridCol w:w="395"/>
                              <w:gridCol w:w="1102"/>
                              <w:gridCol w:w="1316"/>
                              <w:gridCol w:w="2911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>F.K.VINOGRADI DB : F.K. BAGRE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.08.2015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Radević Nik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Đurđević Aleksand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datni delegat::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rović Sv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rović Anđela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Stevanović Nik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2.8pt;mso-wrap-distance-left:0pt;mso-wrap-distance-right:2.25pt;mso-wrap-distance-top:0pt;mso-wrap-distance-bottom:0pt;margin-top:3.6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302"/>
                        <w:gridCol w:w="799"/>
                        <w:gridCol w:w="395"/>
                        <w:gridCol w:w="1102"/>
                        <w:gridCol w:w="1316"/>
                        <w:gridCol w:w="2911"/>
                      </w:tblGrid>
                      <w:tr>
                        <w:trPr/>
                        <w:tc>
                          <w:tcPr>
                            <w:tcW w:w="600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>F.K.VINOGRADI DB : F.K. BAGRE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.08.2015.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d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4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Radević Nik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4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Đurđević Aleksand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odatni delegat::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etrović Sve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etrović Anđela</w:t>
                            </w:r>
                          </w:p>
                        </w:tc>
                        <w:tc>
                          <w:tcPr>
                            <w:tcW w:w="2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Stevanović Nik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12700</wp:posOffset>
                </wp:positionV>
                <wp:extent cx="4714875" cy="1051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"/>
                              <w:gridCol w:w="303"/>
                              <w:gridCol w:w="797"/>
                              <w:gridCol w:w="397"/>
                              <w:gridCol w:w="1101"/>
                              <w:gridCol w:w="1317"/>
                              <w:gridCol w:w="2909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>F.K.JEDINSTVO  : F.K.MARŠ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.08.2015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6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Rovčanin Laz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6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Stefanović siniš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datni delegat::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Čađenović Milov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asić Nenad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Tomić Laz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2.8pt;mso-wrap-distance-left:0pt;mso-wrap-distance-right:2.25pt;mso-wrap-distance-top:0pt;mso-wrap-distance-bottom:0pt;margin-top:-1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"/>
                        <w:gridCol w:w="303"/>
                        <w:gridCol w:w="797"/>
                        <w:gridCol w:w="397"/>
                        <w:gridCol w:w="1101"/>
                        <w:gridCol w:w="1317"/>
                        <w:gridCol w:w="2909"/>
                      </w:tblGrid>
                      <w:tr>
                        <w:trPr/>
                        <w:tc>
                          <w:tcPr>
                            <w:tcW w:w="601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>F.K.JEDINSTVO  : F.K.MARŠ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.08.2015.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udij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6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Rovčanin Laz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6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Stefanović siniš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odatni delegat::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Čađenović Milova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pasić Nenad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Tomić Laz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25400</wp:posOffset>
                </wp:positionV>
                <wp:extent cx="4714875" cy="1051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303"/>
                              <w:gridCol w:w="798"/>
                              <w:gridCol w:w="396"/>
                              <w:gridCol w:w="1101"/>
                              <w:gridCol w:w="1316"/>
                              <w:gridCol w:w="2911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6"/>
                                  <w:tcBorders/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99"/>
                                      <w:sz w:val="24"/>
                                      <w:szCs w:val="24"/>
                                    </w:rPr>
                                    <w:t>F.K.KOLONIJA : F.K.KUTL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.08.2015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d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gridSpan w:val="6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Cvetković Mar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gridSpan w:val="6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Žarčanin Nik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legat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datni delegat::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vić Žar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išić Nebojša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Jevremović Mar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2.8pt;mso-wrap-distance-left:0pt;mso-wrap-distance-right:2.25pt;mso-wrap-distance-top:0pt;mso-wrap-distance-bottom:0pt;margin-top:-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303"/>
                        <w:gridCol w:w="798"/>
                        <w:gridCol w:w="396"/>
                        <w:gridCol w:w="1101"/>
                        <w:gridCol w:w="1316"/>
                        <w:gridCol w:w="2911"/>
                      </w:tblGrid>
                      <w:tr>
                        <w:trPr/>
                        <w:tc>
                          <w:tcPr>
                            <w:tcW w:w="600" w:type="dxa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6"/>
                            <w:tcBorders/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  <w:t>F.K.KOLONIJA : F.K.KUTL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.08.2015.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d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4" w:type="dxa"/>
                            <w:gridSpan w:val="6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Cvetković Mar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4" w:type="dxa"/>
                            <w:gridSpan w:val="6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Žarčanin Nik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legat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odatni delegat::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avić Žark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erišić Nebojša</w:t>
                            </w:r>
                          </w:p>
                        </w:tc>
                        <w:tc>
                          <w:tcPr>
                            <w:tcW w:w="2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Jevremović Mar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1:00Z</dcterms:created>
  <dc:creator>Ćure</dc:creator>
  <dc:description/>
  <cp:keywords/>
  <dc:language>en-US</dc:language>
  <cp:lastModifiedBy>Ćure</cp:lastModifiedBy>
  <cp:lastPrinted>2015-08-14T13:11:00Z</cp:lastPrinted>
  <dcterms:modified xsi:type="dcterms:W3CDTF">2015-08-14T11:13:00Z</dcterms:modified>
  <cp:revision>4</cp:revision>
  <dc:subject/>
  <dc:title/>
</cp:coreProperties>
</file>