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 w:eastAsia="en-US"/>
        </w:rPr>
      </w:pPr>
      <w:r>
        <w:rPr>
          <w:rFonts w:cs="Calibri" w:ascii="Calibri" w:hAnsi="Calibri"/>
          <w:b w:val="false"/>
          <w:sz w:val="20"/>
          <w:szCs w:val="20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7073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 w:val="false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ФУДБАЛСКИ САВЕЗ ГРАДА КРАГУЈЕВЦА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Ул.Драгослава Срејовића бр.29  34000 Крагујевац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Latn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Тел/факс 034-334-990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10"/>
          <w:szCs w:val="10"/>
          <w:lang w:val="sr-Latn-CS"/>
        </w:rPr>
      </w:pPr>
      <w:r>
        <w:rPr>
          <w:rFonts w:cs="Calibri" w:ascii="Calibri" w:hAnsi="Calibri"/>
          <w:b w:val="false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96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ТАКМИЧАРСКИ УПИТНИК-ПРИЈАВА </w:t>
      </w:r>
      <w:r>
        <w:rPr>
          <w:rFonts w:cs="Calibri" w:ascii="Calibri" w:hAnsi="Calibri"/>
          <w:sz w:val="22"/>
          <w:szCs w:val="22"/>
          <w:u w:val="single"/>
          <w:lang w:val="sr-Latn-CS"/>
        </w:rPr>
        <w:t xml:space="preserve">ЕКИПЕ  ЗА ТАКМИЧЕЊЕ У ФУДБАЛУ 7 </w:t>
      </w:r>
      <w:r>
        <w:rPr>
          <w:rFonts w:cs="Calibri" w:ascii="Calibri" w:hAnsi="Calibri"/>
          <w:sz w:val="22"/>
          <w:szCs w:val="22"/>
          <w:lang w:val="sr-Latn-CS"/>
        </w:rPr>
        <w:t>ФУДБАЛСКОГ САВЕЗА ГРАДА КРАГУЈЕВЦА ЗА СЕЗОНУ 2025/2026. ГОДИНУ</w:t>
      </w:r>
    </w:p>
    <w:tbl>
      <w:tblPr>
        <w:tblW w:w="11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78"/>
        <w:gridCol w:w="1560"/>
        <w:gridCol w:w="3198"/>
        <w:gridCol w:w="2032"/>
        <w:gridCol w:w="1601"/>
      </w:tblGrid>
      <w:tr>
        <w:trPr>
          <w:trHeight w:val="1150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1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-НАЗИВ КЛУБА,МЕСТО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</w:p>
        </w:tc>
      </w:tr>
      <w:tr>
        <w:trPr>
          <w:trHeight w:val="2654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2</w:t>
            </w:r>
            <w:r>
              <w:rPr>
                <w:rFonts w:cs="Calibri" w:ascii="Calibri" w:hAnsi="Calibri"/>
                <w:bCs/>
                <w:sz w:val="36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 КЛУБА,УЛИЦА,БРОЈ И ПОШТАНСКИ БРОЈ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7014210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421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4"/>
                                    <w:gridCol w:w="2159"/>
                                    <w:gridCol w:w="3118"/>
                                    <w:gridCol w:w="3615"/>
                                  </w:tblGrid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  <w:t>e 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ЖИРО-РАЧУ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3pt;height:47.1pt;mso-wrap-distance-left:0pt;mso-wrap-distance-right:9pt;mso-wrap-distance-top:0pt;mso-wrap-distance-bottom:0pt;margin-top: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2159"/>
                              <w:gridCol w:w="3118"/>
                              <w:gridCol w:w="3615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e mail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ЖИРО-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ЗА ДОСТАВЉАЊЕ ПОШТЕ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RS"/>
              </w:rPr>
              <w:t xml:space="preserve">МЕЈЛ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ЗА ДОСТАВЉАЊЕ ПОШТЕ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</w:r>
          </w:p>
        </w:tc>
      </w:tr>
      <w:tr>
        <w:trPr>
          <w:trHeight w:val="1986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sr-Latn-CS"/>
              </w:rPr>
              <w:t>3</w:t>
            </w: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 КЛУБ КАДА ЈЕ ДОМАЋИН ЖЕЛИ ДА ИГРА УТАКМИЦЕ:  ДАНОМ: ________________   ВРЕМЕ  ___________часова</w:t>
            </w:r>
            <w:r>
              <w:rPr>
                <w:rFonts w:cs="Calibri" w:ascii="Calibri" w:hAnsi="Calibri"/>
                <w:bCs/>
                <w:sz w:val="20"/>
                <w:lang w:val="sr-Latn-R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6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Latn-RS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lang w:val="sr-Latn-RS"/>
              </w:rPr>
              <w:t>МЕСТО И АДРЕСА : 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6"/>
                <w:szCs w:val="6"/>
                <w:lang w:val="sr-C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7013575" cy="787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35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  <w:gridCol w:w="2639"/>
                                    <w:gridCol w:w="3118"/>
                                    <w:gridCol w:w="2894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ЛУПСКА БОЈ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ДРЕС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ГА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RS"/>
                                          </w:rPr>
                                          <w:t>Ћ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ИЦА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ШТУЦН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25pt;height:62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639"/>
                              <w:gridCol w:w="3118"/>
                              <w:gridCol w:w="28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ЛУПСКА БОЈ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ДРЕС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ГА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RS"/>
                                    </w:rPr>
                                    <w:t>Ћ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ИЦА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ШТУЦН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4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ОСОБА ЗА КОНТАКТ __________________________________ </w:t>
            </w: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8"/>
                <w:lang w:val="sr-CS"/>
              </w:rPr>
            </w:r>
          </w:p>
          <w:tbl>
            <w:tblPr>
              <w:tblW w:w="7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2598"/>
              <w:gridCol w:w="2331"/>
            </w:tblGrid>
            <w:tr>
              <w:trPr>
                <w:trHeight w:val="932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ФУНКЦИЈА У КЛУБУ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_________________________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СТАН: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МОБИЛН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5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 ПРЕДСЕДНИК КЛУБА__________________________________ </w:t>
            </w: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  <w:tbl>
            <w:tblPr>
              <w:tblW w:w="7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2598"/>
              <w:gridCol w:w="2331"/>
            </w:tblGrid>
            <w:tr>
              <w:trPr>
                <w:trHeight w:val="590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НА РАДНОМ МЕСТУ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СТАН: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МОБИЛН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УЗРАСНА КАТЕГОРИЈ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ДАН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ДРЕ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ГАЂИЦА</w:t>
            </w:r>
          </w:p>
        </w:tc>
      </w:tr>
      <w:tr>
        <w:trPr>
          <w:trHeight w:val="4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ФУДБАЛ </w:t>
            </w:r>
            <w:r>
              <w:rPr>
                <w:rFonts w:cs="Calibri" w:ascii="Calibri" w:hAnsi="Calibri"/>
                <w:bCs/>
                <w:sz w:val="20"/>
                <w:lang w:val="sr-Latn-R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ПРАВО НАСТУПА:</w:t>
            </w:r>
          </w:p>
        </w:tc>
      </w:tr>
      <w:tr>
        <w:trPr>
          <w:trHeight w:val="1306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16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-ПОПУЊЕНИ УПИТНИК ДОСТАВИТИ У КАНЦЕЛАРИЈУ САВЕЗА </w:t>
      </w:r>
      <w:r>
        <w:rPr>
          <w:rFonts w:cs="Calibri" w:ascii="Calibri" w:hAnsi="Calibri"/>
          <w:sz w:val="18"/>
          <w:szCs w:val="18"/>
          <w:lang w:val="sr-Latn-RS"/>
        </w:rPr>
        <w:t>( ОБАВЕЗНО )</w:t>
      </w:r>
      <w:r>
        <w:rPr>
          <w:rFonts w:cs="Calibri" w:ascii="Calibri" w:hAnsi="Calibri"/>
          <w:sz w:val="18"/>
          <w:szCs w:val="18"/>
          <w:lang w:val="sr-RS"/>
        </w:rPr>
        <w:t xml:space="preserve"> ИЛИ ПОСЛТИ СКЕНИРАН ДОКУМЕНТ НА МЕЈЛ АДРЕСУ САВЕЗА  ,</w:t>
      </w:r>
      <w:r>
        <w:rPr>
          <w:rFonts w:cs="Calibri" w:ascii="Calibri" w:hAnsi="Calibri"/>
          <w:sz w:val="18"/>
          <w:szCs w:val="18"/>
          <w:lang w:val="sr-CS"/>
        </w:rPr>
        <w:t xml:space="preserve">     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fsgkg</w:t>
        </w:r>
        <w:r>
          <w:rPr>
            <w:rStyle w:val="InternetLink"/>
            <w:rFonts w:cs="Calibri" w:ascii="Calibri" w:hAnsi="Calibri"/>
            <w:sz w:val="18"/>
            <w:szCs w:val="18"/>
            <w:lang w:val="sr-CS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</w:rPr>
          <w:t>sbb</w:t>
        </w:r>
        <w:r>
          <w:rPr>
            <w:rStyle w:val="InternetLink"/>
            <w:rFonts w:cs="Calibri" w:ascii="Calibri" w:hAnsi="Calibri"/>
            <w:sz w:val="18"/>
            <w:szCs w:val="18"/>
            <w:lang w:val="sr-CS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</w:rPr>
          <w:t>rs</w:t>
        </w:r>
      </w:hyperlink>
      <w:r>
        <w:rPr>
          <w:rFonts w:cs="Calibri" w:ascii="Calibri" w:hAnsi="Calibri"/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sz w:val="18"/>
          <w:szCs w:val="18"/>
          <w:lang w:val="sr-Latn-RS"/>
        </w:rPr>
        <w:t xml:space="preserve"> У ПЕРИОДУ ОД 25.06. ДО 20.07.2025 ГОДИНЕ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6"/>
          <w:szCs w:val="6"/>
          <w:lang w:val="sr-CS"/>
        </w:rPr>
      </w:pPr>
      <w:r>
        <w:rPr>
          <w:rFonts w:eastAsia="Calibri" w:cs="Calibri" w:ascii="Calibri" w:hAnsi="Calibri"/>
          <w:sz w:val="6"/>
          <w:szCs w:val="6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 xml:space="preserve">ПРЕДСЕДНИК  ФК“_____________________________”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sr-CS"/>
        </w:rPr>
        <w:t xml:space="preserve">.П.                                    </w:t>
      </w:r>
      <w:r>
        <w:rPr>
          <w:rFonts w:cs="Calibri" w:ascii="Calibri" w:hAnsi="Calibri"/>
          <w:b w:val="false"/>
          <w:lang w:val="sr-CS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23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gkg@sbb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9:00Z</dcterms:created>
  <dc:creator>n</dc:creator>
  <dc:description/>
  <cp:keywords/>
  <dc:language>en-US</dc:language>
  <cp:lastModifiedBy>Ćure</cp:lastModifiedBy>
  <cp:lastPrinted>2024-06-19T09:43:00Z</cp:lastPrinted>
  <dcterms:modified xsi:type="dcterms:W3CDTF">2025-07-16T08:04:00Z</dcterms:modified>
  <cp:revision>4</cp:revision>
  <dc:subject/>
  <dc:title/>
</cp:coreProperties>
</file>