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 w:eastAsia="en-US"/>
        </w:rPr>
      </w:pPr>
      <w:r>
        <w:rPr>
          <w:rFonts w:cs="Calibri" w:ascii="Calibri" w:hAnsi="Calibri"/>
          <w:b w:val="false"/>
          <w:sz w:val="20"/>
          <w:szCs w:val="20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707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 w:val="false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ФУДБАЛСКИ САВЕЗ ГРАДА КРАГУЈЕВЦА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Ул.Драгослава Срејовића бр.29  34000 Крагујевац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20"/>
          <w:szCs w:val="20"/>
          <w:lang w:val="sr-Latn-CS"/>
        </w:rPr>
      </w:pPr>
      <w:r>
        <w:rPr>
          <w:rFonts w:eastAsia="Calibri" w:cs="Calibri" w:ascii="Calibri" w:hAnsi="Calibri"/>
          <w:b w:val="false"/>
          <w:sz w:val="20"/>
          <w:szCs w:val="20"/>
          <w:lang w:val="sr-CS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lang w:val="sr-CS"/>
        </w:rPr>
        <w:t>Тел/факс 034-334-990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b w:val="false"/>
          <w:b w:val="false"/>
          <w:sz w:val="10"/>
          <w:szCs w:val="10"/>
          <w:lang w:val="sr-Latn-CS"/>
        </w:rPr>
      </w:pPr>
      <w:r>
        <w:rPr>
          <w:rFonts w:cs="Calibri" w:ascii="Calibri" w:hAnsi="Calibri"/>
          <w:b w:val="false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696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ТАКМИЧАРСКИ УПИТНИК-ПРИЈАВА </w:t>
      </w:r>
      <w:r>
        <w:rPr>
          <w:rFonts w:cs="Calibri" w:ascii="Calibri" w:hAnsi="Calibri"/>
          <w:sz w:val="22"/>
          <w:szCs w:val="22"/>
          <w:u w:val="single"/>
          <w:lang w:val="sr-Latn-CS"/>
        </w:rPr>
        <w:t xml:space="preserve">ЕКИПЕ  ЗА ТАКМИЧЕЊЕ У ФУДБАЛУ 9 </w:t>
      </w:r>
      <w:r>
        <w:rPr>
          <w:rFonts w:cs="Calibri" w:ascii="Calibri" w:hAnsi="Calibri"/>
          <w:sz w:val="22"/>
          <w:szCs w:val="22"/>
          <w:lang w:val="sr-Latn-CS"/>
        </w:rPr>
        <w:t>ФУДБАЛСКОГ САВЕЗА ГРАДА КРАГУЈЕВЦА ЗА СЕЗОНУ 2025/2026. ГОДИНУ</w:t>
      </w:r>
    </w:p>
    <w:tbl>
      <w:tblPr>
        <w:tblW w:w="11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81"/>
        <w:gridCol w:w="1563"/>
        <w:gridCol w:w="3204"/>
        <w:gridCol w:w="2036"/>
        <w:gridCol w:w="1602"/>
      </w:tblGrid>
      <w:tr>
        <w:trPr>
          <w:trHeight w:val="1187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1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-НАЗИВ КЛУБА,МЕСТО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 </w:t>
            </w:r>
          </w:p>
        </w:tc>
      </w:tr>
      <w:tr>
        <w:trPr>
          <w:trHeight w:val="2738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bCs/>
                <w:sz w:val="36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 КЛУБА,УЛИЦА,БРОЈ И ПОШТАНСКИ БРОЈ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7026910" cy="617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691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8"/>
                                    <w:gridCol w:w="2163"/>
                                    <w:gridCol w:w="3124"/>
                                    <w:gridCol w:w="3621"/>
                                  </w:tblGrid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  <w:t>e 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ЖИРО-РАЧУ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3pt;height:48.6pt;mso-wrap-distance-left:0pt;mso-wrap-distance-right:9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163"/>
                              <w:gridCol w:w="3124"/>
                              <w:gridCol w:w="362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 mail: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ЖИРО-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ЉАЊЕ ПОШТЕ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lang w:val="sr-RS"/>
              </w:rPr>
              <w:t xml:space="preserve">МЕЈЛ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 ЗА ДОСТАВЉАЊЕ ПОШТЕ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lang w:val="sr-Latn-CS"/>
              </w:rPr>
            </w:r>
          </w:p>
        </w:tc>
      </w:tr>
      <w:tr>
        <w:trPr>
          <w:trHeight w:val="2049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sr-Latn-CS"/>
              </w:rPr>
              <w:t>3</w:t>
            </w: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 КЛУБ КАДА ЈЕ ДОМАЋИН ЖЕЛИ ДА ИГРА УТАКМИЦЕ:  ДАНОМ: ________________   ВРЕМЕ  ___________часова</w:t>
            </w:r>
            <w:r>
              <w:rPr>
                <w:rFonts w:cs="Calibri" w:ascii="Calibri" w:hAnsi="Calibri"/>
                <w:bCs/>
                <w:sz w:val="20"/>
                <w:lang w:val="sr-Latn-R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Latn-RS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lang w:val="sr-Latn-RS"/>
              </w:rPr>
              <w:t>МЕСТО И АДРЕСА : 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6"/>
                <w:szCs w:val="6"/>
                <w:lang w:val="sr-C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7026275" cy="787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62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2644"/>
                                    <w:gridCol w:w="3124"/>
                                    <w:gridCol w:w="2899"/>
                                  </w:tblGrid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ЛУПСКА БОЈ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ДРЕС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ГА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RS"/>
                                          </w:rPr>
                                          <w:t>Ћ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ИЦА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БОЈА ШТУЦН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69" w:leader="none"/>
                                          </w:tabs>
                                          <w:overflowPunct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25pt;height:62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2644"/>
                              <w:gridCol w:w="3124"/>
                              <w:gridCol w:w="2899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ЛУПСКА БОЈ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ДРЕС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ГА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RS"/>
                                    </w:rPr>
                                    <w:t>Ћ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ИЦА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  <w:t>БОЈА ШТУЦН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9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CS"/>
              </w:rPr>
            </w:r>
          </w:p>
        </w:tc>
      </w:tr>
      <w:tr>
        <w:trPr>
          <w:trHeight w:val="847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4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ОСОБА ЗА КОНТАКТ __________________________________ </w:t>
            </w: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8"/>
                <w:lang w:val="sr-CS"/>
              </w:rPr>
            </w:r>
          </w:p>
          <w:tbl>
            <w:tblPr>
              <w:tblW w:w="7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2603"/>
              <w:gridCol w:w="2335"/>
            </w:tblGrid>
            <w:tr>
              <w:trPr>
                <w:trHeight w:val="962" w:hRule="atLeast"/>
              </w:trPr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ФУНКЦИЈА У КЛУБУ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_________________________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СТАН: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МОБИЛН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</w:tc>
      </w:tr>
      <w:tr>
        <w:trPr>
          <w:trHeight w:val="847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5.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 xml:space="preserve"> ПРЕДСЕДНИК КЛУБА__________________________________ </w:t>
            </w:r>
            <w:r>
              <w:rPr>
                <w:rFonts w:cs="Calibri" w:ascii="Calibri" w:hAnsi="Calibri"/>
                <w:bCs/>
                <w:sz w:val="20"/>
                <w:lang w:val="sr-Latn-CS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АДРЕСА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  <w:tbl>
            <w:tblPr>
              <w:tblW w:w="7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2603"/>
              <w:gridCol w:w="2335"/>
            </w:tblGrid>
            <w:tr>
              <w:trPr>
                <w:trHeight w:val="609" w:hRule="atLeast"/>
              </w:trPr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НА РАДНОМ МЕСТУ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СТАН: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ТЕЛЕФОН МОБИЛН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rPr>
                      <w:rFonts w:ascii="Calibri" w:hAnsi="Calibri" w:cs="Calibri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69" w:leader="none"/>
                    </w:tabs>
                    <w:overflowPunct w:val="fals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УЗРАСНА КАТЕГОРИЈ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ДАН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ОДИГРАВАЊ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МЕС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val="sr-CS"/>
              </w:rPr>
              <w:t>ДРЕ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БОЈА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ГАЂИЦА</w:t>
            </w:r>
          </w:p>
        </w:tc>
      </w:tr>
      <w:tr>
        <w:trPr>
          <w:trHeight w:val="4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lang w:val="sr-CS"/>
              </w:rPr>
              <w:t>ФУДБАЛ 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overflowPunct w:val="false"/>
              <w:autoSpaceDE w:val="false"/>
              <w:rPr>
                <w:rFonts w:ascii="Calibri" w:hAnsi="Calibri" w:cs="Calibri"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ПРАВО НАСТУПА:</w:t>
            </w:r>
          </w:p>
        </w:tc>
      </w:tr>
      <w:tr>
        <w:trPr>
          <w:trHeight w:val="1308" w:hRule="atLeast"/>
        </w:trPr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napToGrid w:val="false"/>
              <w:rPr>
                <w:rFonts w:ascii="Calibri" w:hAnsi="Calibri" w:cs="Calibri"/>
                <w:bCs/>
                <w:sz w:val="10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10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>Играчи рођени 01.01.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RS"/>
              </w:rPr>
              <w:t>201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sr-CS"/>
              </w:rPr>
              <w:t xml:space="preserve"> год и млађи 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-ПОПУЊЕНИ УПИТНИК ДОСТАВИТИ У КАНЦЕЛАРИЈУ САВЕЗА </w:t>
      </w:r>
      <w:r>
        <w:rPr>
          <w:rFonts w:cs="Calibri" w:ascii="Calibri" w:hAnsi="Calibri"/>
          <w:sz w:val="18"/>
          <w:szCs w:val="18"/>
          <w:lang w:val="sr-Latn-RS"/>
        </w:rPr>
        <w:t>( ОБАВЕЗНО )</w:t>
      </w:r>
      <w:r>
        <w:rPr>
          <w:rFonts w:cs="Calibri" w:ascii="Calibri" w:hAnsi="Calibri"/>
          <w:sz w:val="18"/>
          <w:szCs w:val="18"/>
          <w:lang w:val="sr-RS"/>
        </w:rPr>
        <w:t xml:space="preserve"> ИЛИ ПОСЛТИ СКЕНИРАН ДОКУМЕНТ НА МЕЈЛ АДРЕСУ САВЕЗА  ,</w:t>
      </w:r>
      <w:r>
        <w:rPr>
          <w:rFonts w:cs="Calibri" w:ascii="Calibri" w:hAnsi="Calibri"/>
          <w:sz w:val="18"/>
          <w:szCs w:val="18"/>
          <w:lang w:val="sr-CS"/>
        </w:rPr>
        <w:t xml:space="preserve">     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fsgkg</w:t>
        </w:r>
        <w:r>
          <w:rPr>
            <w:rStyle w:val="InternetLink"/>
            <w:rFonts w:cs="Calibri" w:ascii="Calibri" w:hAnsi="Calibri"/>
            <w:sz w:val="18"/>
            <w:szCs w:val="18"/>
            <w:lang w:val="sr-CS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</w:rPr>
          <w:t>sbb</w:t>
        </w:r>
        <w:r>
          <w:rPr>
            <w:rStyle w:val="InternetLink"/>
            <w:rFonts w:cs="Calibri" w:ascii="Calibri" w:hAnsi="Calibri"/>
            <w:sz w:val="18"/>
            <w:szCs w:val="18"/>
            <w:lang w:val="sr-CS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</w:rPr>
          <w:t>rs</w:t>
        </w:r>
      </w:hyperlink>
      <w:r>
        <w:rPr>
          <w:rFonts w:cs="Calibri" w:ascii="Calibri" w:hAnsi="Calibri"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sz w:val="18"/>
          <w:szCs w:val="18"/>
          <w:lang w:val="sr-Latn-RS"/>
        </w:rPr>
        <w:t xml:space="preserve"> У ПЕРИОДУ ОД 25.06. ДО 20.07.2025 ГОДИНЕ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6"/>
          <w:szCs w:val="6"/>
          <w:lang w:val="sr-CS"/>
        </w:rPr>
      </w:pPr>
      <w:r>
        <w:rPr>
          <w:rFonts w:eastAsia="Calibri" w:cs="Calibri" w:ascii="Calibri" w:hAnsi="Calibri"/>
          <w:sz w:val="6"/>
          <w:szCs w:val="6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ПРЕДСЕДНИК  ФК“_____________________________”                                              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sr-CS"/>
        </w:rPr>
        <w:t xml:space="preserve">.П.                                    </w:t>
      </w:r>
      <w:r>
        <w:rPr>
          <w:rFonts w:cs="Calibri" w:ascii="Calibri" w:hAnsi="Calibri"/>
          <w:b w:val="false"/>
          <w:lang w:val="sr-CS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23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gkg@sbb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0:00Z</dcterms:created>
  <dc:creator>n</dc:creator>
  <dc:description/>
  <cp:keywords/>
  <dc:language>en-US</dc:language>
  <cp:lastModifiedBy>Ćure</cp:lastModifiedBy>
  <cp:lastPrinted>2024-06-19T09:43:00Z</cp:lastPrinted>
  <dcterms:modified xsi:type="dcterms:W3CDTF">2025-07-16T08:04:00Z</dcterms:modified>
  <cp:revision>6</cp:revision>
  <dc:subject/>
  <dc:title/>
</cp:coreProperties>
</file>