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 w:eastAsia="en-US"/>
        </w:rPr>
      </w:pPr>
      <w:r>
        <w:rPr>
          <w:rFonts w:cs="Calibri" w:ascii="Calibri" w:hAnsi="Calibri"/>
          <w:b w:val="false"/>
          <w:sz w:val="20"/>
          <w:szCs w:val="20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07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 w:val="false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ФУДБАЛСКИ САВЕЗ ГРАДА КРАГУЈЕВЦА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Ул.Драгослава Срејовића бр.29  34000 Крагујевац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Latn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Тел/факс 034-334-990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10"/>
          <w:szCs w:val="10"/>
          <w:lang w:val="sr-Latn-CS"/>
        </w:rPr>
      </w:pPr>
      <w:r>
        <w:rPr>
          <w:rFonts w:cs="Calibri" w:ascii="Calibri" w:hAnsi="Calibri"/>
          <w:b w:val="false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96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ТАКМИЧАРСКИ УПИТНИК-ПРИЈАВА ЗА </w:t>
      </w:r>
      <w:r>
        <w:rPr>
          <w:rFonts w:cs="Calibri" w:ascii="Calibri" w:hAnsi="Calibri"/>
          <w:sz w:val="22"/>
          <w:szCs w:val="22"/>
          <w:u w:val="single"/>
          <w:lang w:val="sr-Latn-CS"/>
        </w:rPr>
        <w:t xml:space="preserve">СЕНИОРСКЕ , ОМЛАДИНСКЕ , КАДЕТСКЕ, ПИОНИРСКЕ И ЕКИПЕ ПЕТЛИЋА </w:t>
      </w:r>
      <w:r>
        <w:rPr>
          <w:rFonts w:cs="Calibri" w:ascii="Calibri" w:hAnsi="Calibri"/>
          <w:sz w:val="22"/>
          <w:szCs w:val="22"/>
          <w:lang w:val="sr-Latn-CS"/>
        </w:rPr>
        <w:t>ФУДБАЛСКОГ САВЕЗА ГРАДА КРАГУЈЕВЦА ЗА СЕЗОНУ 2020/2021. ГОДИНУ</w:t>
      </w:r>
    </w:p>
    <w:tbl>
      <w:tblPr>
        <w:tblW w:w="11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9"/>
        <w:gridCol w:w="1551"/>
        <w:gridCol w:w="3179"/>
        <w:gridCol w:w="2020"/>
        <w:gridCol w:w="1588"/>
      </w:tblGrid>
      <w:tr>
        <w:trPr>
          <w:trHeight w:val="902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-НАЗИВ КЛУБА,МЕСТО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</w:p>
        </w:tc>
      </w:tr>
      <w:tr>
        <w:trPr>
          <w:trHeight w:val="2081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bCs/>
                <w:sz w:val="36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 КЛУБА,УЛИЦА,БРОЈ И ПОШТАНСКИ БРОЈ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6971030" cy="477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03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1"/>
                                    <w:gridCol w:w="2146"/>
                                    <w:gridCol w:w="3099"/>
                                    <w:gridCol w:w="3592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  <w:t>e 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ЖИРО-РАЧУ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9pt;height:37.6pt;mso-wrap-distance-left:0pt;mso-wrap-distance-right:9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2146"/>
                              <w:gridCol w:w="3099"/>
                              <w:gridCol w:w="3592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 mail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ЖИРО-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ЈАЊЕ ПОШТЕ __________________________________________________________________________</w:t>
            </w:r>
          </w:p>
        </w:tc>
      </w:tr>
      <w:tr>
        <w:trPr>
          <w:trHeight w:val="1557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Latn-CS"/>
              </w:rPr>
              <w:t>3</w:t>
            </w: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 КЛУБ КАДА ЈЕ ДОМАЋИН ЖЕЛИ ДА ИГРА УТАКМИЦЕ:  ДАНОМ: ________________   ВРЕМЕ  ___________часов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6970395" cy="477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03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9"/>
                                    <w:gridCol w:w="2623"/>
                                    <w:gridCol w:w="3099"/>
                                    <w:gridCol w:w="2876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ЛУПСКА БО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ДР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ГАЂ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ШТУЦ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85pt;height:37.6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623"/>
                              <w:gridCol w:w="3099"/>
                              <w:gridCol w:w="2876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ЛУПСКА БОЈА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ДРЕСА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ГАЂИЦ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ШТУЦ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4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ПРЕДСЕДНИК КЛУБА__________________________________ </w:t>
            </w: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</w:r>
          </w:p>
          <w:tbl>
            <w:tblPr>
              <w:tblW w:w="74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582"/>
              <w:gridCol w:w="2316"/>
            </w:tblGrid>
            <w:tr>
              <w:trPr>
                <w:trHeight w:val="731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НА РАДНОМ МЕСТУ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СТАН: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МОБИЛН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5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 СЕКРЕТАР КЛУБА__________________________________ </w:t>
            </w: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  <w:tbl>
            <w:tblPr>
              <w:tblW w:w="74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582"/>
              <w:gridCol w:w="2316"/>
            </w:tblGrid>
            <w:tr>
              <w:trPr>
                <w:trHeight w:val="731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НА РАДНОМ МЕСТУ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СТАН: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МОБИЛН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МЛАЂЕ КАТЕГОРИЈЕ:</w:t>
            </w:r>
          </w:p>
        </w:tc>
      </w:tr>
      <w:tr>
        <w:trPr>
          <w:trHeight w:val="1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УЗРАСНА КАТЕГОРИЈ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ДАН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ДРЕ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ГАЂИЦА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МЛАДИНЦ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КАДЕ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ПИОНИ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ПЕТЛИЋИ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sr-C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166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ПРАВО НАСТУПА ЗА МЛАЂЕ КАТЕГОРИЈЕ:</w:t>
            </w:r>
          </w:p>
        </w:tc>
      </w:tr>
      <w:tr>
        <w:trPr>
          <w:trHeight w:val="1179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МЛАДИНЦ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 xml:space="preserve">2002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( са специјалним лекарским – навршених 15 година 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АДЕТ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04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( са специјалним лекарским – навршених 13 година 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ОНИР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06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(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право наступа имају играчи који на дан утакмице имају навршених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12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.)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ЕТЛИЋИ :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2008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право наступа имају играчи који на дан утакмице имају навршених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10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.)</w:t>
            </w:r>
          </w:p>
        </w:tc>
      </w:tr>
      <w:tr>
        <w:trPr>
          <w:trHeight w:val="1418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  <w:t>6.</w:t>
            </w:r>
            <w:r>
              <w:rPr/>
              <w:t>Уколико Прдседник или секретар немају телефон или су одсутни ,службена саопштења у вези клуба се могу обавити преко следећих чланова управе:</w:t>
            </w:r>
          </w:p>
          <w:tbl>
            <w:tblPr>
              <w:tblW w:w="105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523"/>
              <w:gridCol w:w="3523"/>
            </w:tblGrid>
            <w:tr>
              <w:trPr>
                <w:trHeight w:val="229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КОНТАКТ ТЕЛЕФОНИ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bCs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  <w:lang w:val="sr-CS"/>
                    </w:rPr>
                    <w:t>СЕЛЕКЦИЈ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-ПОПУЊЕНИ УПИТНИК ДОСТАВИТИ У КАНЦЕЛАРИЈУ САВЕЗА НАЈКАСНИЈЕ  ДО </w:t>
      </w:r>
      <w:r>
        <w:rPr>
          <w:rFonts w:cs="Calibri" w:ascii="Calibri" w:hAnsi="Calibri"/>
          <w:sz w:val="18"/>
          <w:szCs w:val="18"/>
          <w:lang w:val="sr-Latn-RS"/>
        </w:rPr>
        <w:t>17</w:t>
      </w:r>
      <w:r>
        <w:rPr>
          <w:rFonts w:cs="Calibri" w:ascii="Calibri" w:hAnsi="Calibri"/>
          <w:sz w:val="18"/>
          <w:szCs w:val="18"/>
          <w:lang w:val="sr-CS"/>
        </w:rPr>
        <w:t xml:space="preserve"> .07.</w:t>
      </w:r>
      <w:r>
        <w:rPr>
          <w:rFonts w:cs="Calibri" w:ascii="Calibri" w:hAnsi="Calibri"/>
          <w:sz w:val="18"/>
          <w:szCs w:val="18"/>
          <w:lang w:val="sr-Latn-RS"/>
        </w:rPr>
        <w:t>2020</w:t>
      </w:r>
      <w:r>
        <w:rPr>
          <w:rFonts w:cs="Calibri" w:ascii="Calibri" w:hAnsi="Calibri"/>
          <w:sz w:val="18"/>
          <w:szCs w:val="18"/>
          <w:lang w:val="sr-CS"/>
        </w:rPr>
        <w:t xml:space="preserve"> ГОД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6"/>
          <w:szCs w:val="6"/>
          <w:lang w:val="sr-CS"/>
        </w:rPr>
      </w:pPr>
      <w:r>
        <w:rPr>
          <w:rFonts w:eastAsia="Calibri" w:cs="Calibri" w:ascii="Calibri" w:hAnsi="Calibri"/>
          <w:sz w:val="6"/>
          <w:szCs w:val="6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ПРЕДСЕДНИК  ФК“_____________________________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sr-CS"/>
        </w:rPr>
        <w:t xml:space="preserve">.П.                                    </w:t>
      </w:r>
      <w:r>
        <w:rPr>
          <w:rFonts w:cs="Calibri" w:ascii="Calibri" w:hAnsi="Calibri"/>
          <w:b w:val="false"/>
          <w:lang w:val="sr-C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23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2:00Z</dcterms:created>
  <dc:creator>n</dc:creator>
  <dc:description/>
  <cp:keywords/>
  <dc:language>en-US</dc:language>
  <cp:lastModifiedBy>Ćure</cp:lastModifiedBy>
  <cp:lastPrinted>2018-06-18T13:12:00Z</cp:lastPrinted>
  <dcterms:modified xsi:type="dcterms:W3CDTF">2020-06-22T06:18:00Z</dcterms:modified>
  <cp:revision>17</cp:revision>
  <dc:subject/>
  <dc:title/>
</cp:coreProperties>
</file>