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852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  <w:lang w:val="sr-CS" w:eastAsia="en-US"/>
              </w:rPr>
              <w:drawing>
                <wp:inline distT="0" distB="0" distL="0" distR="0">
                  <wp:extent cx="93345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</w:rPr>
              <w:t xml:space="preserve">Извештај </w:t>
            </w:r>
            <w:r>
              <w:rPr>
                <w:sz w:val="32"/>
                <w:szCs w:val="32"/>
                <w:lang w:val="sr-CS" w:eastAsia="en-US"/>
              </w:rPr>
              <w:t>делегат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sr-CS" w:eastAsia="en-US"/>
              </w:rPr>
              <w:t xml:space="preserve">– </w:t>
            </w:r>
            <w:r>
              <w:rPr>
                <w:sz w:val="32"/>
                <w:szCs w:val="32"/>
              </w:rPr>
              <w:t>посматрача</w:t>
            </w:r>
            <w:r>
              <w:rPr>
                <w:sz w:val="32"/>
                <w:szCs w:val="32"/>
                <w:lang w:val="sr-CS" w:eastAsia="en-US"/>
              </w:rPr>
              <w:t xml:space="preserve"> с</w:t>
            </w:r>
            <w:r>
              <w:rPr>
                <w:sz w:val="32"/>
                <w:szCs w:val="32"/>
              </w:rPr>
              <w:t>уђења</w:t>
            </w:r>
            <w:r>
              <w:rPr>
                <w:sz w:val="32"/>
                <w:szCs w:val="3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  <w:lang w:val="sr-CS" w:eastAsia="en-US"/>
              </w:rPr>
              <w:t>УФС ФС ГРАДА КРАГУЈЕВЦ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 w:eastAsia="en-US"/>
              </w:rPr>
            </w:pPr>
            <w:r>
              <w:rPr>
                <w:sz w:val="32"/>
                <w:szCs w:val="32"/>
                <w:lang w:val="sr-CS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 w:eastAsia="en-US"/>
        </w:rPr>
      </w:pPr>
      <w:r>
        <w:rPr>
          <w:rFonts w:cs="Arial" w:ascii="Arial" w:hAnsi="Arial"/>
          <w:b/>
          <w:bCs/>
          <w:sz w:val="16"/>
          <w:szCs w:val="16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 w:eastAsia="en-US"/>
        </w:rPr>
        <w:t>Извештај мора бити достављен најкасније у року од  24 сата по завршетку утакмице</w: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50"/>
        <w:gridCol w:w="118"/>
        <w:gridCol w:w="10058"/>
        <w:gridCol w:w="170"/>
      </w:tblGrid>
      <w:tr>
        <w:trPr>
          <w:trHeight w:val="162" w:hRule="atLeas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</w:t>
            </w:r>
          </w:p>
        </w:tc>
        <w:tc>
          <w:tcPr>
            <w:tcW w:w="103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 w:eastAsia="en-US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411"/>
              <w:gridCol w:w="1433"/>
              <w:gridCol w:w="1457"/>
              <w:gridCol w:w="618"/>
              <w:gridCol w:w="970"/>
              <w:gridCol w:w="359"/>
              <w:gridCol w:w="537"/>
              <w:gridCol w:w="2504"/>
            </w:tblGrid>
            <w:tr>
              <w:trPr>
                <w:trHeight w:val="90" w:hRule="exact"/>
                <w:cantSplit w:val="true"/>
              </w:trPr>
              <w:tc>
                <w:tcPr>
                  <w:tcW w:w="9972" w:type="dxa"/>
                  <w:gridSpan w:val="9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16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  <w:t>Домаћи тим:</w:t>
                  </w:r>
                </w:p>
              </w:tc>
              <w:tc>
                <w:tcPr>
                  <w:tcW w:w="330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14" w:leader="none"/>
                    </w:tabs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</w:r>
                </w:p>
              </w:tc>
              <w:tc>
                <w:tcPr>
                  <w:tcW w:w="1947" w:type="dxa"/>
                  <w:gridSpan w:val="3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lang w:val="sr-CS" w:eastAsia="en-US"/>
                    </w:rPr>
                    <w:t>Гостујући тим: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CS" w:eastAsia="en-US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Место:</w:t>
                  </w:r>
                </w:p>
              </w:tc>
              <w:tc>
                <w:tcPr>
                  <w:tcW w:w="3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1947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есто:</w:t>
                  </w:r>
                </w:p>
              </w:tc>
              <w:tc>
                <w:tcPr>
                  <w:tcW w:w="3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209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атум одигравања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еме одигравања: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есто: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993"/>
              <w:gridCol w:w="1612"/>
              <w:gridCol w:w="896"/>
              <w:gridCol w:w="2508"/>
              <w:gridCol w:w="1787"/>
            </w:tblGrid>
            <w:tr>
              <w:trPr>
                <w:trHeight w:val="16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Крајњи резултат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Полувреме: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  <w:t>Степен такмичења: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3820"/>
              <w:gridCol w:w="803"/>
              <w:gridCol w:w="1970"/>
              <w:gridCol w:w="896"/>
              <w:gridCol w:w="647"/>
            </w:tblGrid>
            <w:tr>
              <w:trPr>
                <w:trHeight w:val="384" w:hRule="exac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Помоћни судија 1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Помоћни судија 2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Делегат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Посматрач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  <w:gridCol w:w="3873"/>
            </w:tblGrid>
            <w:tr>
              <w:trPr>
                <w:trHeight w:val="162" w:hRule="atLeast"/>
              </w:trPr>
              <w:tc>
                <w:tcPr>
                  <w:tcW w:w="6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жина утакмице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Помоћни судиј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Помоћни судиј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7921"/>
            </w:tblGrid>
            <w:tr>
              <w:trPr>
                <w:trHeight w:val="162" w:hRule="atLeast"/>
              </w:trPr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цен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9.0-10</w:t>
                  </w:r>
                </w:p>
              </w:tc>
              <w:tc>
                <w:tcPr>
                  <w:tcW w:w="79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длично суђење(изванредно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5-8.9</w:t>
                  </w:r>
                </w:p>
              </w:tc>
              <w:tc>
                <w:tcPr>
                  <w:tcW w:w="79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добро суђење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суђење са препоруко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8.0-8.4</w:t>
                  </w:r>
                </w:p>
              </w:tc>
              <w:tc>
                <w:tcPr>
                  <w:tcW w:w="79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Добро суђење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чекиван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7.5-7.9</w:t>
                  </w:r>
                </w:p>
              </w:tc>
              <w:tc>
                <w:tcPr>
                  <w:tcW w:w="79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Задовољавајуће суђење(значајне ствари треба побољшат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7.0-7.4</w:t>
                  </w:r>
                </w:p>
              </w:tc>
              <w:tc>
                <w:tcPr>
                  <w:tcW w:w="79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Разочаравајуће(испод очекивања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6.0-6.9</w:t>
                  </w:r>
                </w:p>
              </w:tc>
              <w:tc>
                <w:tcPr>
                  <w:tcW w:w="79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Лош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 суђење(веома незадовољавајуће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5.0-5.9</w:t>
                  </w:r>
                </w:p>
              </w:tc>
              <w:tc>
                <w:tcPr>
                  <w:tcW w:w="7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лоше суђење(неприхватљиво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8591"/>
            </w:tblGrid>
            <w:tr>
              <w:trPr>
                <w:trHeight w:val="162" w:hRule="atLeast"/>
              </w:trPr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иво те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ине мора да буде укључен у оцену и мора да буде посебан за сваког судију сагласно 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гађајима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Лака</w:t>
                  </w:r>
                </w:p>
              </w:tc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Лака утакмица, без комликованих ситуација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Нормална утакмица за суђење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са неколико комликованих ситуација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шка</w:t>
                  </w:r>
                </w:p>
              </w:tc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Тешка утакмица са неколико тешких одлука за судије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тешка</w:t>
                  </w:r>
                </w:p>
              </w:tc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Врло тешка утакмица са много тешких одлука за судије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2656" w:hRule="exact"/>
              </w:trPr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 w:eastAsia="en-US"/>
                    </w:rPr>
                    <w:t>Опис утакмиц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>
          <w:trHeight w:val="8117" w:hRule="exact"/>
        </w:trPr>
        <w:tc>
          <w:tcPr>
            <w:tcW w:w="68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мена и интерпретација Правила фудбалске игре, контрола утакмице, тактички приступ и вођење игре</w:t>
            </w:r>
            <w:r>
              <w:rPr/>
              <w:t xml:space="preserve"> са специјалним ситуацијама по минутима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</w:tblGrid>
            <w:tr>
              <w:trPr>
                <w:trHeight w:val="2497" w:hRule="atLeast"/>
              </w:trPr>
              <w:tc>
                <w:tcPr>
                  <w:tcW w:w="9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Комента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975"/>
            </w:tblGrid>
            <w:tr>
              <w:trPr>
                <w:trHeight w:val="266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2"/>
      </w:tblGrid>
      <w:tr>
        <w:trPr>
          <w:trHeight w:val="686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а дисциплине, понашања играча и службених лица на клупи са специјалним ситуацијама по минутима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>
                <w:trHeight w:val="2213" w:hRule="atLeast"/>
              </w:trPr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8929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8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8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89"/>
      </w:tblGrid>
      <w:tr>
        <w:trPr>
          <w:trHeight w:val="6557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Физичка припремљеност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851"/>
            </w:tblGrid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 xml:space="preserve">Увек близу игри, прати игру све време, али н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тич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 игр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Дијагонални систем прилагођен игр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en-GB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Способан да предвиди акциј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Улази у казнени простор када је неопходно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Ефикасно постављање 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 xml:space="preserve"> прекидима игре(слободни ударци, ударац из угла, ударац са врата и др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да објасн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било коју специјалну ситуацију (е) са минутом када се то догодило – обавезно уколико ст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значили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било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оју од горе наведених рубрика означили знаком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“-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235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03"/>
      </w:tblGrid>
      <w:tr>
        <w:trPr>
          <w:trHeight w:val="149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5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Сарадња са помоћним судиј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17"/>
      </w:tblGrid>
      <w:tr>
        <w:trPr>
          <w:trHeight w:val="124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Личност суд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17"/>
      </w:tblGrid>
      <w:tr>
        <w:trPr>
          <w:trHeight w:val="124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Генерални коментари, савет у погледу суђења као и личности суд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1320"/>
        <w:gridCol w:w="5127"/>
      </w:tblGrid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8</w:t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Тачке дискутоване са судијом</w:t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озитивне особ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достаци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које треба поправи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10512"/>
      </w:tblGrid>
      <w:tr>
        <w:trPr>
          <w:trHeight w:val="346" w:hRule="exact"/>
          <w:cantSplit w:val="true"/>
        </w:trPr>
        <w:tc>
          <w:tcPr>
            <w:tcW w:w="10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ПОМОЋНИ  СУДИЈ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. </w:t>
            </w:r>
          </w:p>
        </w:tc>
      </w:tr>
      <w:tr>
        <w:trPr>
          <w:trHeight w:val="5841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моћн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д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6334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T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чне одлуке за офсајд и примена технике “сачекај и види”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81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, и убацивањ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 w:eastAsia="en-US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2"/>
            </w:tblGrid>
            <w:tr>
              <w:trPr>
                <w:trHeight w:val="1134" w:hRule="atLeast"/>
              </w:trPr>
              <w:tc>
                <w:tcPr>
                  <w:tcW w:w="10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Коментари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објасните било коју специјалну ситуацију (е) са минутом – обавезно уколико сте све НЕ (-) у горњим коцкицам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CS" w:eastAsia="en-US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9234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ОМОЋНИ СУДИЈ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. </w:t>
            </w:r>
          </w:p>
        </w:tc>
      </w:tr>
      <w:tr>
        <w:trPr>
          <w:trHeight w:val="6148" w:hRule="exact"/>
        </w:trPr>
        <w:tc>
          <w:tcPr>
            <w:tcW w:w="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помоћн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судије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971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Тачне одлуке за офсајд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примена техник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ачекај и вид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”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81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, и убацивањ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7"/>
            </w:tblGrid>
            <w:tr>
              <w:trPr>
                <w:trHeight w:val="1134" w:hRule="atLeast"/>
              </w:trPr>
              <w:tc>
                <w:tcPr>
                  <w:tcW w:w="10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Коментари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олимо Вас објасните било коју специјалну ситуацију (е) са минутом – обавезно уколико сте све НЕ (-) у горњим коцкицам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C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r-CS" w:eastAsia="en-US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9234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12"/>
      </w:tblGrid>
      <w:tr>
        <w:trPr>
          <w:trHeight w:val="864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  <w:t>11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Напомен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 попуњавања овог Извештаја проучити упутство о оцењивању суђења Удружења фудбалских судија  ФС Града Крагујев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Извештај о контроли суђења писати у 2 пример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са обавезном бројчаном оценом суд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Извештај доставити у року  од 24 сата  (ПОНЕДЕЉКОМ до 16,00 сати), а ако је у питању ванредно коло ЧЕТВРТКОМ до 16,00 сати, канцеларији ФС Града Крагујевца, Града Сирена 15, Спортски центар – Хала «Језеро»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Caption"/>
        <w:ind w:firstLine="720"/>
        <w:jc w:val="lef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aption"/>
        <w:ind w:firstLine="720"/>
        <w:jc w:val="left"/>
        <w:rPr/>
      </w:pPr>
      <w:r>
        <w:rPr>
          <w:lang w:val="ru-RU" w:eastAsia="en-US"/>
        </w:rPr>
        <w:t>Место и датум</w:t>
        <w:tab/>
        <w:tab/>
      </w:r>
      <w:r>
        <w:rPr>
          <w:lang w:val="sr-Latn-CS" w:eastAsia="en-US"/>
        </w:rPr>
        <w:tab/>
        <w:tab/>
        <w:tab/>
        <w:tab/>
        <w:tab/>
        <w:tab/>
        <w:tab/>
        <w:t xml:space="preserve">       </w:t>
      </w:r>
      <w:r>
        <w:rPr>
          <w:lang w:val="ru-RU" w:eastAsia="en-US"/>
        </w:rPr>
        <w:t>Потпис</w:t>
      </w:r>
    </w:p>
    <w:sectPr>
      <w:type w:val="nextPage"/>
      <w:pgSz w:w="11906" w:h="16838"/>
      <w:pgMar w:left="578" w:right="578" w:gutter="0" w:header="0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5:00Z</dcterms:created>
  <dc:creator>Tomislav Ristic</dc:creator>
  <dc:description/>
  <cp:keywords/>
  <dc:language>en-US</dc:language>
  <cp:lastModifiedBy>P8</cp:lastModifiedBy>
  <cp:lastPrinted>2009-06-15T04:36:00Z</cp:lastPrinted>
  <dcterms:modified xsi:type="dcterms:W3CDTF">2009-08-24T12:37:00Z</dcterms:modified>
  <cp:revision>82</cp:revision>
  <dc:subject/>
  <dc:title>Извештај посматрача суђења</dc:title>
</cp:coreProperties>
</file>