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b/>
          <w:b/>
          <w:lang w:val="sr-CS"/>
        </w:rPr>
      </w:pPr>
      <w:r>
        <w:rPr>
          <w:b/>
          <w:lang w:val="sr-CS"/>
        </w:rPr>
        <w:t xml:space="preserve">ФУДБАЛСКИ САВЕЗ  __________________________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РЕГИСТРАЦИЈУ КЛУБОВА И ИГРАЧ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: </w:t>
      </w:r>
      <w:r>
        <w:rPr>
          <w:b/>
          <w:sz w:val="24"/>
          <w:szCs w:val="24"/>
          <w:lang w:val="sr-CS"/>
        </w:rPr>
        <w:t>ЗАХТЕВ ЗА БРИСОВНИЦУ И ПАСОШ ИГРАЧ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Молим Комисију за регистрацију клубова и играча ФС 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 ми изда Потврду о брисању и Пасош играча јер прелазим у други клуб, ван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ериторије ФС ___________________________________________________________________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прилогу достављам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списницу ФК ______________________________ из _________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Број _______________ од ______________________________________ године.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хтев за Исписницу са потврдом да је иста затражена у регистрационом периоду.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тврду о уплати таксе за издавање Потврде о брисању и Пасоша играча у </w:t>
      </w:r>
    </w:p>
    <w:p>
      <w:pPr>
        <w:pStyle w:val="Normal"/>
        <w:ind w:left="10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носу од _________________ динар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ПОДНОСИЛАЦ МОЛБЕ</w:t>
      </w:r>
    </w:p>
    <w:p>
      <w:pPr>
        <w:pStyle w:val="Normal"/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 xml:space="preserve">ПРЕЗИМЕ И ИМЕ ИГРАЧА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ФК ____________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Из _______________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Легитимација број _______________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ЈМБГ ___________________________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:  ________________________</w:t>
        <w:tab/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: _________________________</w:t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9:00Z</dcterms:created>
  <dc:creator>Bill Geates</dc:creator>
  <dc:description/>
  <dc:language>en-US</dc:language>
  <cp:lastModifiedBy>Tomislav Ristic</cp:lastModifiedBy>
  <cp:lastPrinted>2010-01-04T09:11:00Z</cp:lastPrinted>
  <dcterms:modified xsi:type="dcterms:W3CDTF">2011-08-01T11:25:00Z</dcterms:modified>
  <cp:revision>3</cp:revision>
  <dc:subject/>
  <dc:title>FUDBALSKI SAVEZ GRADA KRAGIJEVCA</dc:title>
</cp:coreProperties>
</file>