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b/>
          <w:b/>
          <w:lang w:val="sr-CS"/>
        </w:rPr>
      </w:pPr>
      <w:r>
        <w:rPr>
          <w:b/>
          <w:lang w:val="sr-CS"/>
        </w:rPr>
        <w:t xml:space="preserve">ФУДБАЛСКОМ КЛУБУ ___________________________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лица 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сто 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редмет: </w:t>
      </w:r>
      <w:r>
        <w:rPr>
          <w:b/>
          <w:sz w:val="24"/>
          <w:szCs w:val="24"/>
          <w:lang w:val="sr-CS"/>
        </w:rPr>
        <w:t>ЗАХТЕВ ЗА ИСПИСНИЦ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ФК _________________________________ из ________________________ да ми изда</w:t>
      </w:r>
    </w:p>
    <w:p>
      <w:pPr>
        <w:pStyle w:val="Normal"/>
        <w:rPr/>
      </w:pPr>
      <w:r>
        <w:rPr>
          <w:sz w:val="24"/>
          <w:szCs w:val="24"/>
          <w:lang w:val="sr-CS"/>
        </w:rPr>
        <w:t>Исписницу јер желим да променим клуб, пошто су се стекли услови да исту добијем на основу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ека Уговора који сам имао закључен са клубо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скида Уговора на штету клуба (или играч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мена проведеног у клубу регулисаног Правилником ФСС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играчу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, име оца (мајке) и име 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атични број 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н, месец, година и место рођења 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 xml:space="preserve">Из ког клуба је играч дошао у претходни клуба  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 регистрације за клуб из ког одлазим 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тус у досадашњем клубу: 1. аматер</w:t>
        <w:tab/>
        <w:t xml:space="preserve">  2. стипендиста    3. професионалац 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клубом сам имао закључен Уговор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r-CS"/>
        </w:rPr>
        <w:t xml:space="preserve">Професионални – закључен дана _______________ - истекао _________________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r-CS"/>
        </w:rPr>
        <w:t xml:space="preserve">Стипендијски     – закључен дана _______________ - истекао 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________________________</w:t>
        <w:tab/>
        <w:tab/>
        <w:tab/>
        <w:tab/>
        <w:t>Потпис играча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 _________________________</w:t>
        <w:tab/>
        <w:tab/>
        <w:tab/>
        <w:t xml:space="preserve">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реса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2:00Z</dcterms:created>
  <dc:creator>Bill Geates</dc:creator>
  <dc:description/>
  <dc:language>en-US</dc:language>
  <cp:lastModifiedBy>Tomislav Ristic</cp:lastModifiedBy>
  <cp:lastPrinted>2009-05-21T15:08:00Z</cp:lastPrinted>
  <dcterms:modified xsi:type="dcterms:W3CDTF">2011-08-01T11:06:00Z</dcterms:modified>
  <cp:revision>3</cp:revision>
  <dc:subject/>
  <dc:title>FUDBALSKI SAVEZ GRADA KRAGIJEVCA</dc:title>
</cp:coreProperties>
</file>