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  A  P  I  S  N  I  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astavljen u prostorijama Fudbalskog saveza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a ____________   godine  u  prisustvu  predstavnika  Fudbalskog  klub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___________________” iz_______________________ i “_______________________” i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_______________________ i igrača __________________________________ a u vez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AZUMNOG RASKIDA međusobnog sporazuma o USTUPANJU IGRAČ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anke su se sporazumele o sledeć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Sporazum o ustupanju igrača, broj _________ od _____________ godine, zaključen između Fudbalskog kluba ____________________ iz _____________________ i _____________________ iz ______________________ i igrača ____________________ ,    na  rok do letnjeg - zimskog registracionog perioda ___________ godine, RASKIDA SE SPORAZUM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Ovaj raskid (zapisnik) stupa na snagu danom objave u Službenom glasniku FSS »Fudbal«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vaj zapisnik je izrađen u 6 (šest) istovetnih primera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UDBALSKI KLUB</w:t>
        <w:tab/>
        <w:tab/>
        <w:tab/>
        <w:tab/>
        <w:t>IGRAČ</w:t>
        <w:tab/>
        <w:tab/>
        <w:tab/>
        <w:t>FUDBALSKI KLUB</w:t>
      </w:r>
    </w:p>
    <w:p>
      <w:pPr>
        <w:pStyle w:val="TextBody"/>
        <w:jc w:val="both"/>
        <w:rPr/>
      </w:pPr>
      <w:r>
        <w:rPr>
          <w:b w:val="false"/>
        </w:rPr>
        <w:t>__________________</w:t>
        <w:tab/>
        <w:t xml:space="preserve">   __________________________ </w:t>
        <w:tab/>
        <w:t xml:space="preserve">_________________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sekretar</w:t>
        <w:tab/>
        <w:tab/>
        <w:tab/>
        <w:tab/>
        <w:tab/>
        <w:tab/>
        <w:tab/>
        <w:tab/>
        <w:tab/>
        <w:t xml:space="preserve">           sekretar</w:t>
        <w:tab/>
      </w:r>
    </w:p>
    <w:p>
      <w:pPr>
        <w:pStyle w:val="TextBody"/>
        <w:jc w:val="both"/>
        <w:rPr/>
      </w:pPr>
      <w:r>
        <w:rPr>
          <w:b w:val="false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Da je prednji Sporazum sačinjen i registrovan, a da su svojeručno potpisal i overili ovlašćeni predstavnici Fudbalskih klubova: »____________________« iz ______________________ i »___________________« iz ______________________ i igrač ________________________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omisija za status</w:t>
      </w:r>
    </w:p>
    <w:p>
      <w:pPr>
        <w:pStyle w:val="TextBody"/>
        <w:jc w:val="both"/>
        <w:rPr/>
      </w:pPr>
      <w:r>
        <w:rPr/>
        <w:t>i verifikaciju igrača FS Srbije</w:t>
        <w:tab/>
        <w:tab/>
        <w:tab/>
        <w:tab/>
        <w:tab/>
        <w:t xml:space="preserve">    FUDBALSKI SAVEZ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 </w:t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43:00Z</dcterms:created>
  <dc:creator>Bill Geates</dc:creator>
  <dc:description/>
  <dc:language>en-US</dc:language>
  <cp:lastModifiedBy>Tomislav Ristic</cp:lastModifiedBy>
  <cp:lastPrinted>2011-07-04T14:28:00Z</cp:lastPrinted>
  <dcterms:modified xsi:type="dcterms:W3CDTF">2011-12-12T08:24:00Z</dcterms:modified>
  <cp:revision>9</cp:revision>
  <dc:subject/>
  <dc:title>FUDBALSKI SAVEZ GRADA KRAGIJEVCA</dc:title>
</cp:coreProperties>
</file>