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bookmarkStart w:id="0" w:name="_GoBack"/>
      <w:bookmarkEnd w:id="0"/>
      <w:r>
        <w:rPr>
          <w:lang w:val="sr-CS"/>
        </w:rPr>
        <w:t>Образац 4</w:t>
      </w:r>
    </w:p>
    <w:p>
      <w:pPr>
        <w:pStyle w:val="Normal"/>
        <w:rPr/>
      </w:pPr>
      <w:r>
        <w:rPr>
          <w:lang w:val="sr-CS"/>
        </w:rPr>
        <w:t>Евиденциони лист члана спортског удружења  – физичког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________________________________ </w:t>
      </w:r>
      <w:r>
        <w:rPr>
          <w:lang w:val="sr-CS"/>
        </w:rPr>
        <w:t>(назив спортског удружењ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ЕВИДЕНЦИОНИ ЛИСТ ЧЛАНА – ФИЗИЧКОГ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Број листа</w:t>
      </w:r>
      <w:r>
        <w:rPr>
          <w:b/>
          <w:lang w:val="sr-CS"/>
        </w:rPr>
        <w:t xml:space="preserve"> 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2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ИМЕ, ИМЕ РОДИТЕЉА И ПРЕЗИМ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ДРЖАВЉАНСТВ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АДРЕСА ПРЕБИВАЛИШТА, ОДНОСНО БОРАВИШ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подаци за контак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ЛИЧНОГ ДОКУМЕНТА КОЈИ СЛУЖИ КАО СРЕДСТВО ИДЕНТИФИКАЦИЈ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УЧЛАЊЕЊ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ЕГОРИЈА ЧЛАНСТВ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ИЗРЕЧЕНЕ ДИСЦИПЛИНСКЕ КАЗН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ИЗБОР У ОРГАНЕ СПОРТСКОГ УДРУЖЕЊ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ДАТУМ ПРЕСТАНКА ЧЛАНСТВ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НАПОМЕН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уноса података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ор података: 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7:00Z</dcterms:created>
  <dc:creator>Branko</dc:creator>
  <dc:description/>
  <dc:language>en-US</dc:language>
  <cp:lastModifiedBy>Ćure</cp:lastModifiedBy>
  <dcterms:modified xsi:type="dcterms:W3CDTF">2018-03-26T11:47:00Z</dcterms:modified>
  <cp:revision>2</cp:revision>
  <dc:subject/>
  <dc:title/>
</cp:coreProperties>
</file>