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ПЛАН И ПРОГРАМ СЕМИНАРА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(НЕДЕЉА 13.03.2016.године)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&gt;&gt;&gt;СУДИЈЕ: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9,00 – 9,30</w:t>
        <w:tab/>
        <w:tab/>
        <w:t>Пријављивање, предавање упитника и лекарских уверења,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>уплатница о чланарини за семинар, мерење масе и висин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>(Стадион „Чика Дача“)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9,30 – 10,30 </w:t>
        <w:tab/>
        <w:tab/>
        <w:t xml:space="preserve">Физичка провера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11,30 – 12,30</w:t>
        <w:tab/>
        <w:tab/>
        <w:t>Теоретска провера („Црвени крст“)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12,30 – 13,30</w:t>
        <w:tab/>
        <w:tab/>
        <w:t>ДВД предавање („Црвени крст“)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13,30</w:t>
        <w:tab/>
        <w:tab/>
        <w:tab/>
        <w:t xml:space="preserve">Разговор са Комисијом за делегирање </w:t>
      </w:r>
    </w:p>
    <w:p>
      <w:pPr>
        <w:pStyle w:val="Normal"/>
        <w:ind w:left="1440"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и саопштавање резултата семинар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&gt;&gt;&gt;ДЕЛЕГАТИ: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9,30 – 10,00</w:t>
        <w:tab/>
        <w:tab/>
        <w:t>Пријављивање, предавање упитника и лекарских уверења,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>уплатница о чланарини за семинар („Црвени крст“)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10,00 – 11,00 </w:t>
        <w:tab/>
        <w:t>Теоретска провера („Црвени крст“)</w:t>
        <w:tab/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12,30 – 13,30</w:t>
        <w:tab/>
        <w:tab/>
        <w:t>ДВД предавање („Црвени крст“)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13,30</w:t>
        <w:tab/>
        <w:tab/>
        <w:tab/>
        <w:t xml:space="preserve">Разговор са Комесаром за такмичење и </w:t>
      </w:r>
    </w:p>
    <w:p>
      <w:pPr>
        <w:pStyle w:val="Normal"/>
        <w:ind w:left="1440"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аопштавање резултата семинар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РУКОВОДСТВО СЕМИНАРА: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Матовић Миленко, председник 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рећковић Милован, потпредседник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Курчубић Ненад, Комисија за делегирањ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КОМИСИЈЕ СЕМИНАРА: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Физичка провера: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1) Вујичић Зоран, председник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) Радосављевић Дарко, секретар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3) Николић Бојан, члан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4) Чађеновић Владимир, члан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5) Димитријевић Марко, члан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6) Вуковић Урош, члан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7) Мирчевић Владимир, члан</w:t>
      </w:r>
    </w:p>
    <w:p>
      <w:pPr>
        <w:pStyle w:val="Normal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Мерење телесне масе и висине: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1) Николић Бојан, члан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) Обрадовић Драгољуб, члан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3) Дежурни лекар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Теоретска провера судија и делегата: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1) Ћириловић Радомир, председник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2) Вукадиновић Небојша, члан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3) Стевановић Владица, члан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-ДВД предавање:</w:t>
      </w:r>
      <w:r>
        <w:rPr>
          <w:sz w:val="26"/>
          <w:szCs w:val="26"/>
          <w:lang w:val="sr-CS"/>
        </w:rPr>
        <w:t xml:space="preserve"> Срећковић Добривој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55:00Z</dcterms:created>
  <dc:creator>Milekić Vojislav</dc:creator>
  <dc:description/>
  <dc:language>en-US</dc:language>
  <cp:lastModifiedBy>Ćure</cp:lastModifiedBy>
  <cp:lastPrinted>2016-03-07T14:57:00Z</cp:lastPrinted>
  <dcterms:modified xsi:type="dcterms:W3CDTF">2016-03-07T13:57:00Z</dcterms:modified>
  <cp:revision>4</cp:revision>
  <dc:subject/>
  <dc:title>2</dc:title>
</cp:coreProperties>
</file>